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Краснознаменуская СОШ расписание внеурочных и досуговых занятий в период с 10.05. по 29.05.2020 года</w:t>
      </w:r>
    </w:p>
    <w:tbl>
      <w:tblPr>
        <w:tblW w:w="10171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19"/>
        <w:gridCol w:w="2800"/>
        <w:gridCol w:w="1167"/>
        <w:gridCol w:w="1786"/>
        <w:gridCol w:w="1340"/>
        <w:gridCol w:w="180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мет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рем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ма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сёлый счёт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- виктори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Живая азбук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 праздни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оя малая  Родин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-конкур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итаем Пушкин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ени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ешмо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ео-презентация ролик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атр им. А.С. Пушк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экскурс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лимпиада Заврики на сайте </w:t>
            </w:r>
            <w:r>
              <w:rPr>
                <w:lang w:val="en-US"/>
              </w:rPr>
              <w:t>uchi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олимпиа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то означают наши имен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 проек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на «БДД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викторина в В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стихов и рисунков по сказкам Пушк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ени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конкур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оё счастливое детство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-коллаж конкур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ческий КВН « Умножение и деление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онкурс знатоков русской реч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«Моя малая Родин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итаем сказки А.С. Пушкин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ени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ешмоб, видеороли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атр им. А.С. Пушк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ени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 экскурс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импиада по математике «Заврик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олимпиа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начение твоего имен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прое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натоки БДД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викторина в В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стихов и рисунков по произведениям А.С. Пушк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ени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конкур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«Моё счастливое детство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пред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фото-коллаж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 мире цифр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 бесе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лова –родственник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 виктори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оё село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фотоконкур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итаем Пушкин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ур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интернет-музе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-онлай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импиада на УЧИ.Р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олимпиа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то означает моё имя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 прое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на «Светофор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викторина в В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стихов Пушк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конкур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оё счастливое детство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прое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ие в царство математ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 королевстве ошибок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оя малая Родин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фотоконкур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итаем сказки Пушкин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ешмо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атр им. А.С. Пушк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ени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 экскурс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импиада по математике на платформе Учи.Р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олимпиа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то означает моё имя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прое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натоки БДД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виктори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рисунков и стихов по сказкам Пушк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конкур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оё счастливое детство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пред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фотоконкур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ческий турни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-турни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по технолог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ылка на мастер -клас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по технолог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ылка на мастер-клас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по технолог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ылка на мастер-клас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по технолог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ылка на мастер-клас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ческая эстаф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турни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ческий турни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турни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тематика вокруг нас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турни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Геометрия и практик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ческий турни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е состязания «Олимпийские игр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олимпийские игр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е состязания «Олимпийские игр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олимпийские игр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е состязания «Олимпийские игр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олимпийские игр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е состязания «Олимпийские игр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олимпийские игр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на «Части реч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виктори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тво А.С. Пушк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спут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опросы и ответ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чер вопросов и ответ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 гостях у сказк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ие в «Физико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 физ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экскурс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 физ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экскурс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 физ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экскурс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ёлая географическая виктор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виктори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оки географ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ур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Географическая троп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танционная игр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оставление плана местност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конкур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на по географ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круиз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Арктика-холодное сердце»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экскурс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натоки географи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ая игр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на по географ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круиз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утешествие по страницам новой истори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ртуальное путешеств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ие по краеведческому музе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ртуальное путешеств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ава человек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ава ребёнк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занят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оенная техника в годы ВОВ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ур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трелковое оружие в годы ВОВ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ур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Герои ВОВ. Зоя Космодемьянская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ур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ои ВОВ. Виктор Таллалихи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ур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енглиз.США и Англия во время ВОВ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ур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оенная техника в годы ВОВ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ур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раски подводного мир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ур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рядок в мире живых организмов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презент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 мире животных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виктори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унсткамер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экскурс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Аптека в огороде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конкурс-онлай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екарственные растения в быту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конкурс -онлай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ыставка «Домашние животные»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-прое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«Как работает наш организм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. Виртуальная лаборатор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Химическое лото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им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-онлай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Химия в быту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им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ртуальная лаборатория</w:t>
            </w:r>
            <w:bookmarkStart w:id="0" w:name="_GoBack"/>
            <w:bookmarkEnd w:id="0"/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натоки русского язык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у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игр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трана грамотност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утешеств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ие в страну «Литературия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утешеств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ейн-ринг по сказк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виктори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ллектуальный марафо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найн-мараф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ие в страну «Грамматик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утешеств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о страниц на сцену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 презент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Н по сказкам А.С. Пушк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Н-онлай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идер русского язык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стафе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ест по теме</w:t>
            </w:r>
            <w:r>
              <w:rPr>
                <w:lang w:val="en-US"/>
              </w:rPr>
              <w:t>:</w:t>
            </w:r>
            <w:r>
              <w:rPr/>
              <w:t xml:space="preserve"> «Лексик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ес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ая гости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 днём рождения,поэт!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54:00Z</dcterms:created>
  <dc:creator>RePack by Diakov</dc:creator>
  <dc:description/>
  <dc:language>en-US</dc:language>
  <cp:lastModifiedBy>BoSS</cp:lastModifiedBy>
  <cp:lastPrinted>2020-05-20T01:53:00Z</cp:lastPrinted>
  <dcterms:modified xsi:type="dcterms:W3CDTF">2020-05-19T21:54:00Z</dcterms:modified>
  <cp:revision>2</cp:revision>
  <dc:subject/>
  <dc:title/>
</cp:coreProperties>
</file>