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«Краснознаменская  средняя общеобразовательная школа»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С. Лискинское     Лискинского района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Воронежской области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</w:t>
      </w:r>
      <w:r>
        <w:rPr>
          <w:rFonts w:cs="Calibri"/>
          <w:b/>
        </w:rPr>
        <w:t xml:space="preserve">        </w:t>
      </w:r>
      <w:r>
        <w:rPr>
          <w:b/>
        </w:rPr>
        <w:t>ПРИНЯТА                                                «СОГЛАСОВАНО»                                                    «УТВЕРЖДАЮ»</w:t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"/>
          <w:b/>
        </w:rPr>
        <w:t xml:space="preserve">                      </w:t>
      </w:r>
      <w:r>
        <w:rPr>
          <w:b/>
        </w:rPr>
        <w:t>на заседании педагоги-                                заместитель директора школы по ВР                              директор      МКОУ</w:t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"/>
          <w:b/>
        </w:rPr>
        <w:t xml:space="preserve">                      </w:t>
      </w:r>
      <w:r>
        <w:rPr>
          <w:b/>
        </w:rPr>
        <w:t>ческого совета                                                МКОУ Краснознаменская СОШ                                          Краснознаменская СОШ</w:t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"/>
          <w:b/>
        </w:rPr>
        <w:t xml:space="preserve">                      </w:t>
      </w:r>
      <w:r>
        <w:rPr>
          <w:b/>
        </w:rPr>
        <w:t>«    » августа 2019 г.                                          «  29  »  августа 2019 г.                                                          « 30  » августа 2019 г.</w:t>
      </w:r>
    </w:p>
    <w:p>
      <w:pPr>
        <w:pStyle w:val="Normal"/>
        <w:spacing w:lineRule="auto" w:line="240"/>
        <w:rPr/>
      </w:pPr>
      <w:r>
        <w:rPr>
          <w:rFonts w:cs="Calibri"/>
          <w:b/>
        </w:rPr>
        <w:t xml:space="preserve">                     </w:t>
      </w:r>
      <w:r>
        <w:rPr>
          <w:b/>
        </w:rPr>
        <w:t xml:space="preserve">Протокол №_1_                                                 Науменко М.А._______                                                         Приказ №____ </w:t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Блинова Е.В.__________</w:t>
      </w:r>
    </w:p>
    <w:p>
      <w:pPr>
        <w:pStyle w:val="Normal"/>
        <w:spacing w:lineRule="auto" w:line="240"/>
        <w:jc w:val="center"/>
        <w:rPr>
          <w:b/>
          <w:b/>
          <w:sz w:val="56"/>
        </w:rPr>
      </w:pPr>
      <w:r>
        <w:rPr>
          <w:b/>
          <w:sz w:val="56"/>
        </w:rPr>
        <w:t xml:space="preserve">Рабочая программа кружка </w:t>
      </w:r>
    </w:p>
    <w:p>
      <w:pPr>
        <w:pStyle w:val="Normal"/>
        <w:spacing w:lineRule="auto" w:line="240"/>
        <w:jc w:val="center"/>
        <w:rPr>
          <w:b/>
          <w:b/>
          <w:sz w:val="56"/>
        </w:rPr>
      </w:pPr>
      <w:r>
        <w:rPr>
          <w:b/>
          <w:sz w:val="56"/>
        </w:rPr>
        <w:t>«Школа будущего первоклассника»</w:t>
      </w:r>
    </w:p>
    <w:p>
      <w:pPr>
        <w:pStyle w:val="Normal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  <w:t>Срок реализации: 2019 – 2020 учебный год</w:t>
      </w:r>
    </w:p>
    <w:p>
      <w:pPr>
        <w:pStyle w:val="Normal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  <w:t>(2 часа в неделю – 68 часов)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sz w:val="32"/>
        </w:rPr>
        <w:t xml:space="preserve"> </w:t>
      </w:r>
      <w:r>
        <w:rPr>
          <w:b/>
          <w:sz w:val="32"/>
        </w:rPr>
        <w:t>Учитель</w:t>
      </w:r>
      <w:r>
        <w:rPr>
          <w:b/>
          <w:sz w:val="36"/>
        </w:rPr>
        <w:t>: Чулкова Наталья Ивановна</w:t>
      </w:r>
      <w:r>
        <w:rPr>
          <w:b/>
          <w:sz w:val="32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личество недельных ча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 час в неделю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личество часов в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6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базов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лассификация рабочей программы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типов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школьная подготовка  в нашей школе осуществляется по модели кратковременного пребывания детей. Эта модель характеризуется тем, что организация воспитательно-образовательного процесса с детьми старшего дошкольного возраста осуществляется в условиях кратковременного пребывания детей на базе образовательных учреждений разных типов, учреждений культуры и родительских сообщест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етьми по предшкольной подготовке основывается на базовых ценностях личностно ориентированного образования, а именно – в признании ценности личности каждого ребёнка, нацеленности обучения и воспитания на раскрытие и развитие его индивидуа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 ориентированная система предшкольного образования исходит из приоритета индивидуальности, самоценности и самобытности ребёнка как активного носителя субъективного опыта, складывающегося задолго до влияния специально организованного воспитания и обуч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школе направлена на формирование у ребёнка определённых личностных качеств, которые позволят ему быть успешными в современной шко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предшкольного образования:</w:t>
      </w:r>
    </w:p>
    <w:p>
      <w:pPr>
        <w:pStyle w:val="Style15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самостоятельно приобретать новые и творчески (креативно) использовать имеющиеся знания;</w:t>
      </w:r>
    </w:p>
    <w:p>
      <w:pPr>
        <w:pStyle w:val="Style15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самостоятельные и ответственные решения. Дети должны стать реальными субъектами процесса обучения;</w:t>
      </w:r>
    </w:p>
    <w:p>
      <w:pPr>
        <w:pStyle w:val="Style15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ю деятельность, прогнозировать и оценивать её результативность (рефлексивное развитие дошкольников, формирование у детей умения самостоятельно организовывать и анализировать  свою деятельность);</w:t>
      </w:r>
    </w:p>
    <w:p>
      <w:pPr>
        <w:pStyle w:val="Style15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ответственность за себя и своё окружение (формировать долю ответственности у детей за своё поведение);</w:t>
      </w:r>
    </w:p>
    <w:p>
      <w:pPr>
        <w:pStyle w:val="Style15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 другими людьми отношения сотрудничеств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рмативные правовые документы, на основании которых разработана рабочая программ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образовательного стандарта, утвержденный Приказом Минобразования РФ № 1089 от 05.03.2004;</w:t>
      </w:r>
    </w:p>
    <w:p>
      <w:pPr>
        <w:pStyle w:val="Style15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емейный кодекс РФ» от 29 декабря 1995 г. №223-ФЗ;</w:t>
      </w:r>
    </w:p>
    <w:p>
      <w:pPr>
        <w:pStyle w:val="Style15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Style15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6 октября 2003 г.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образовательные программы общего образования и имеющих государственную аккредитацию, на 2011/2012 учебный год.  Утвержден приказом Минобразования РФ  № 2080 от 24.12.2010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базисный учебный план для образовательных учреждений Воронежской области, реализующих программы общего образования, в новой редакции, утвержденный приказом департамента образования, науки и молодежной политики Воронежской области от  «20 » мая   2011 г.  № 441;</w:t>
      </w:r>
    </w:p>
    <w:p>
      <w:pPr>
        <w:pStyle w:val="Style15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е положение об образовательном учреждении для детей дошкольного и младшего школьного возраста (утверждено постановлением правительства Российской Федерации от 19 сентября 1997 г. №1204);</w:t>
      </w:r>
    </w:p>
    <w:p>
      <w:pPr>
        <w:pStyle w:val="Style15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азования России от 11 февраля 2002 г. №393 «О концепции моделирования российского образования на период до 2020 года»;</w:t>
      </w:r>
    </w:p>
    <w:p>
      <w:pPr>
        <w:pStyle w:val="Style15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азования России от 15 июня 2005 г. №178 «Об обеспечении Комплексных мероприятий по реализации приоритетных направлений развития образовательной системы Российской Федерации на период до 2020 года».</w:t>
      </w:r>
    </w:p>
    <w:p>
      <w:pPr>
        <w:pStyle w:val="Style15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школы.</w:t>
      </w:r>
    </w:p>
    <w:p>
      <w:pPr>
        <w:pStyle w:val="Style15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.</w:t>
      </w:r>
    </w:p>
    <w:p>
      <w:pPr>
        <w:pStyle w:val="Style15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РФ от22.07.1997 г. №990/14-15 «О подготовке детей к школе».</w:t>
      </w:r>
    </w:p>
    <w:p>
      <w:pPr>
        <w:pStyle w:val="Style15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исьмо МО РФ от 25.03.94 г. №35 «Об организации взаимодействия образовательных учреждений и обеспечение преемственности дошкольного и начального образования».</w:t>
      </w:r>
    </w:p>
    <w:p>
      <w:pPr>
        <w:pStyle w:val="Style15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РФ от 14.03.2000 г. №65/23-16 «О гигиенических требованиях и максимальной нагрузке детей дошкольного возраста в организованных формах обучения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анная рабочая программа разработана на основе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мплексной программы по подготовке к школе «Солнышко», авторы: Крылова Ольга Николаевна, Самсонова Любовь Юрьевна, рекомендованной Российской Академией Образова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ие пособия для учителя: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школьное образование: управленческий аспект/ Автор-составитель Л.П.Барылкина. – Воронеж: ВОИПКиПРО, 2010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грамотой и окружающим миром: конспекты занятий/ О.Н.Крылова, Л.Ю.Самсонова – М.: Издательство «Экзамен», 2010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атематикой: конспекты занятий/ О.Н.Крылова, Л.Ю. Самсонова – М.: Издательство «Экзамен», 2010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. Конспекты занятий/ О.Н. Крылова, Л.Ю.Самсонова – М.: Издательство «Экзамен», 2009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диагностика детей в дошкольных учреждениях (методики, тесты, опросники)/ авт.-сост. Е.В.Доценко. – Волгоград: Учитель, 2010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учиться ребёнка учиться: беседы с родителями, советы школьного психолога/ авт.-сост. Н.С. Мозговая и др. – Волгоград: Учитель, 200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администрации школы, занимающейся предшкольным образованием, имеет три направления: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реализации учебных программ занятий;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ведение наблюдений за индивидуальным развитием детей;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семьё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 учебной программы занятий в предшкольной подготовке заключается в следующем. Учебная программа основана на принципах интегрированного обучения, в ней подобран материал о событиях окружающей их действительности, лишенной искусственной расчленённости на отдельные предме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предусмотрены: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(игры, рисование, аппликация, экспериментирование с реальными предметами). Стимулирование детей к общению между собой (работа в парах, тройках, малых группах) формирует партнёрство, конкурентность;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наблюдения за деятельностью детей и фиксирование индивидуального прогресса каждого ребёнка;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работы с родителями детей. Конструктивное сотрудничество позволит родителям помочь детям быстрее адаптироваться к школьной жизн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требования  к организации и проведению занятий по предшкольному образовани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сть и конкретность целей;</w:t>
      </w:r>
    </w:p>
    <w:p>
      <w:pPr>
        <w:pStyle w:val="Style15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ткая фактологическая оценка достижения поставленных целей;</w:t>
      </w:r>
    </w:p>
    <w:p>
      <w:pPr>
        <w:pStyle w:val="Style15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гибкой корректировки деятельности;</w:t>
      </w:r>
    </w:p>
    <w:p>
      <w:pPr>
        <w:pStyle w:val="Style15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учебных заданий для свободного выбора детьми (несколько вариантов сложности);</w:t>
      </w:r>
    </w:p>
    <w:p>
      <w:pPr>
        <w:pStyle w:val="Style15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ные формы работы;</w:t>
      </w:r>
    </w:p>
    <w:p>
      <w:pPr>
        <w:pStyle w:val="Style15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материалов и средств, которые дети могут использовать для выполнения учебных заданий;</w:t>
      </w:r>
    </w:p>
    <w:p>
      <w:pPr>
        <w:pStyle w:val="Style15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чебных заданий, открытых для активного использования детьми своего субъективного опыта;</w:t>
      </w:r>
    </w:p>
    <w:p>
      <w:pPr>
        <w:pStyle w:val="Style15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 отведённое время для планирования своей работы и подведения итогов;</w:t>
      </w:r>
    </w:p>
    <w:p>
      <w:pPr>
        <w:pStyle w:val="Style15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. Оценка и самооценка собственной деятельности деть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</w:rPr>
        <w:t>Содержание те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комство с грамот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освоение чтения и письма происходит при развитых навыках, в соответствии с возрастом, восприятии, внимания, памяти и ре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общение позволяет ребёнку раскрыть свои чувства и переживания, посредством вопросов научиться понимать смысл высказывания, выражать собственные суждения. Развитие коммуникативно-речевых умений позволяет ориентироваться в речевой ситуации, поддерживать диалог, а также активизирует творческую деятель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исьменной речи складывается из овладения навыками чтения и техникой пись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фонематического слуха предполагает:</w:t>
      </w:r>
    </w:p>
    <w:p>
      <w:pPr>
        <w:pStyle w:val="Style15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о всеми звуками родного языка, произносить и различать на слух изученные звуки. Учить различать гласные и согласные звуки, среди согласных звуков выделять: твёрдые и мягкие, глухие и звонкие, парные и непарные.</w:t>
      </w:r>
    </w:p>
    <w:p>
      <w:pPr>
        <w:pStyle w:val="Style15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характеристику звуку.</w:t>
      </w:r>
    </w:p>
    <w:p>
      <w:pPr>
        <w:pStyle w:val="Style15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фонематический слух: учить называть слова с изученными звуками, определять место звука в слове, учить находить слова с изученными звуками в предложении и небольшом тексте.</w:t>
      </w:r>
    </w:p>
    <w:p>
      <w:pPr>
        <w:pStyle w:val="Style15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звуковой анализ состава слога, сл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навыков чтения предполагает:</w:t>
      </w:r>
    </w:p>
    <w:p>
      <w:pPr>
        <w:pStyle w:val="Style15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онятия «буква», «слог», «слово», «предложение», «текст»,  дифференциацию понятий «звук» и «буква».</w:t>
      </w:r>
    </w:p>
    <w:p>
      <w:pPr>
        <w:pStyle w:val="Style15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лить слова на слоги (двусложные, трёхсложные) и подбирать слова на заданное количество слогов, выделять в словах первый и последний слоги.</w:t>
      </w:r>
    </w:p>
    <w:p>
      <w:pPr>
        <w:pStyle w:val="Style15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буквами русского языка.</w:t>
      </w:r>
    </w:p>
    <w:p>
      <w:pPr>
        <w:pStyle w:val="Style15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оставлять из букв слоги, а из слогов слова.</w:t>
      </w:r>
    </w:p>
    <w:p>
      <w:pPr>
        <w:pStyle w:val="Style15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читать слоги, буквосочетания, слова, предложения, текс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устной речи предполагает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речь как средство общения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отвечать на вопросы, диалогу; высказывать предположения; делать простейшие выводы, излагать свои мысли понятно, отстаивать свою точку зрения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словарный запас детей, познакомить с многозначностью слов, побуждать детей интересоваться смыслом слова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оставлять предложения, тексты из жизни. Учить пересказу небольших текс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письменной речи: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онятия: «рабочая строка»; «верхняя, нижняя линии рабочей строки»; «междустрочное пространство», «поля».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написанием десяти «волшебных» элементов: короткая наклонная линия, длинная наклонная линия, короткая наклонная линия с закруглением внизу, короткая наклонная линия с закругление вверху, длинная наклонная линия с петлёй внизу, длинная наклонная линия с петлёй вверху, короткая наклонная линия с закруглением внизу и штрихом вверху, овал, правый полуовал, левый полуова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комство с окружающим мир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еятельность требует определённого запаса знаний об окружающем мире, сформированности элементарных понят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притягивает каждого ребёнка, она кажется ему загадочной, необычной. Ребёнок любознателен и пытлив, ему хочется узнать о том, что его окружает. Воспитывающее и развивающее воздействие природы на ребёнка имеет большое значение в успешности дальнейшего обуч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с живыми объектами: растениями, животными, развивает чуткость, заботливость, внимательность. Чем раньше у ребёнка появятся же эти чувства по отношению к окружающим его представителям растительного и животного мира, тем большая вероятность того, что он вырастет человеком, способным на сочувствие и сопережив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ноценного восприятия окружающего мира, что характеризует личность целостную, гармонично развитую, необходимы знания об окружающем мире, о законах его существования, о связях между объектами и явлениями, его составляющи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важным является умение ориентироваться в мире людей, знать о том, как появляются различные вещи, предметы, какие профессии существуют, а также уметь определиться в выборе конкретной  деятельности, выполняемой человек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ребёнок мог сам убедиться в том, что в природе ничего не происходит само по себе, без определённой причины, что всё взаимосвязано  и окружающий нас мир следует изучать комплексно, то есть устанавливать пространственные и временные связи, в программе выделены часы на исследовательскую деятель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комство с миром природы предполагает: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о сведениями о деревьях, лиственных и хвойных деревьях, цветах, росте растений, грибах, съедобных и несъедобных грибах и ягодах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о сведениями о рыбах, насекомых, диких и домашних животны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комство с миром людей предполагает: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о сведениями о видах транспорта, о правилах безопасности на улице.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о деревне и городе, спорте, видах спорта, детских играх, знакомство с правилами игры.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о сведениями об экологии, сохранении приро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исследовательской деятельности предполагает: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у  опытов по следующим темам «Развитие растения из семени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комство с математик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образование является своеобразной ступенью обучения. Задания, предусмотренные программой подготовки детей 6-7 лет к школе, обеспечивают обязательный минимум образования по математике, создавая условия для развития у каждого ребёнка психических новообразований и общих учебных умений в соответствии с уровнем психологической и социальной готовности первоклассников к школе. Основное правило: от простого к сложному способствует развитию у детей внимания, памяти, воображения, расширяется кругозор, пробуждается интерес к познанию ново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комство с количеством и счётом предполагает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навыки количественного и порядкового счёта, прямого и обратного счёт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цифрами от 0 до 10, натуральными числами от 1 до 9 и числом 0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называть предыдущее, последующее число»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числ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составом чисел первого десятка;</w:t>
      </w:r>
    </w:p>
    <w:p>
      <w:pPr>
        <w:pStyle w:val="Normal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кладывать и вычитать числа в пределах первого десятка;</w:t>
      </w:r>
    </w:p>
    <w:p>
      <w:pPr>
        <w:pStyle w:val="Normal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ые задачи на сложение и вычитани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комство с геометрическим материалом предполагает:</w:t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представления о геометрических фигурах: треугольник, квадрат, прямоугольник и их свойствах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о многоугольниках, линиях: прямой, кривой, ломаной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оставлять фигуры из частей или других геометрических фиг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ориентировки в пространстве предполагает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ориентироваться на листе бумаги в клетку и при помощи пла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творческих спосо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работа – это возможность выразить языком различных материалов свой восторг перед окружающим миром или показать неприятие его. Творческая работа – это своего рода связующее звено между ребёнком и взросл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и развитие творческих способностей учит ребёнка не просто смотреть, а видеть, помогает ему стать неординарной, эстетически развитой личностью, а также развивает физически. Занятия такого рода деятельности тренирует кисть и пальцы ребёнка, что создаёт благоприятные условия для становления навыка пись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осуществляется через конструирование и изобрази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УРОВНЮ ПОДГОТОВКИ </w:t>
      </w:r>
      <w:r>
        <w:rPr>
          <w:rFonts w:cs="Times New Roman" w:ascii="Times New Roman" w:hAnsi="Times New Roman"/>
          <w:b/>
          <w:caps/>
          <w:sz w:val="24"/>
          <w:szCs w:val="24"/>
        </w:rPr>
        <w:t>обучающихс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комство с грамотой.</w:t>
      </w:r>
    </w:p>
    <w:p>
      <w:pPr>
        <w:pStyle w:val="Style15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гласные и согласные звуки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характеристику звуку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место звука в слове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ывать слова с требуемыми звуками;</w:t>
      </w:r>
    </w:p>
    <w:p>
      <w:pPr>
        <w:pStyle w:val="Style15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буквы русского алфавита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: букву-звук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ог, слово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тать слоги, буквосочетания, слова, предложения;</w:t>
      </w:r>
    </w:p>
    <w:p>
      <w:pPr>
        <w:pStyle w:val="Style15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алоге: задавать вопросы, отвечать на них, аргументируя свой ответ;</w:t>
      </w:r>
    </w:p>
    <w:p>
      <w:pPr>
        <w:pStyle w:val="Style15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едложения и тексты по сюжетной картинке, пересказывать;</w:t>
      </w:r>
    </w:p>
    <w:p>
      <w:pPr>
        <w:pStyle w:val="Style15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«волшебные» элементы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комство с окружающим миром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породы деревьев, цветы, грибы, ягоды, животных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лиственные и хвойные деревья, съедобные и несъедобные грибы, диких и домашних животных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ть, как изготавливаются некоторые изделия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экологические зависимости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и и взаимодействия человека с природой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авила безопасного перехода улиц и дорог.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комство с математикой.</w:t>
      </w:r>
    </w:p>
    <w:p>
      <w:pPr>
        <w:pStyle w:val="Style15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прямой и обратный счёт, порядковый счёт в пределах десяти;</w:t>
      </w:r>
    </w:p>
    <w:p>
      <w:pPr>
        <w:pStyle w:val="Style15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по числовому ряду;</w:t>
      </w:r>
    </w:p>
    <w:p>
      <w:pPr>
        <w:pStyle w:val="Style15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числа;</w:t>
      </w:r>
    </w:p>
    <w:p>
      <w:pPr>
        <w:pStyle w:val="Style15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цифру и количество предметов;</w:t>
      </w:r>
    </w:p>
    <w:p>
      <w:pPr>
        <w:pStyle w:val="Style15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состав чисел первого десятка;</w:t>
      </w:r>
    </w:p>
    <w:p>
      <w:pPr>
        <w:pStyle w:val="Style15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числовые выражения на сложение и вычитание;</w:t>
      </w:r>
    </w:p>
    <w:p>
      <w:pPr>
        <w:pStyle w:val="Style15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Записывать знаки </w:t>
      </w:r>
      <w:r>
        <w:rPr>
          <w:rFonts w:cs="Times New Roman" w:ascii="Times New Roman" w:hAnsi="Times New Roman"/>
          <w:sz w:val="24"/>
          <w:szCs w:val="24"/>
          <w:lang w:val="en-US"/>
        </w:rPr>
        <w:t>&lt;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&gt;</w:t>
      </w:r>
      <w:r>
        <w:rPr>
          <w:rFonts w:cs="Times New Roman" w:ascii="Times New Roman" w:hAnsi="Times New Roman"/>
          <w:sz w:val="24"/>
          <w:szCs w:val="24"/>
        </w:rPr>
        <w:t>, =,+,-</w:t>
      </w:r>
    </w:p>
    <w:p>
      <w:pPr>
        <w:pStyle w:val="Style15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геометрические фигуры: треугольник, прямоугольник, квадрат, круг;</w:t>
      </w:r>
    </w:p>
    <w:p>
      <w:pPr>
        <w:pStyle w:val="Style15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линии: прямые, кривые, ломаные.</w:t>
      </w:r>
    </w:p>
    <w:p>
      <w:pPr>
        <w:pStyle w:val="Style15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листе бумаги в клетку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творческих способностей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исовании создавать рисунки, предметные и сюжетные композиции на темы окружающей среды, литературных произведений, личного опыта, использовать в рисовании разные материалы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пке:  лепить различные предметы, передавая их формы, пропорции, позы; создавать сюжетные композиции из 2-3 и более изображений; выполнять работы с использованием разных техник работы с пластилином: лепка из целого куска, рисованием пластилином, лепка из жгутиков и т.д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ппликации: создавать предметные аппликации, аппликации из геометрических фигур, сюжетные аппликации.</w:t>
      </w:r>
    </w:p>
    <w:p>
      <w:pPr>
        <w:pStyle w:val="Normal"/>
        <w:spacing w:lineRule="auto" w:line="240"/>
        <w:ind w:left="-720" w:right="-185" w:hanging="0"/>
        <w:jc w:val="center"/>
        <w:rPr/>
      </w:pPr>
      <w:r>
        <w:rPr/>
        <w:t>Методическое обеспечение дополнительной образовательной программы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096"/>
        <w:gridCol w:w="3660"/>
        <w:gridCol w:w="3969"/>
        <w:gridCol w:w="3969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, приёмы, мет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ое и техническое осна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ведения итого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грамо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 демонстрация способа действия, тренировка, упражн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, компьютер,  набор букв и слогов, магнитная дос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ое занятие для родителей, проведение диагностик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9" w:firstLine="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окружающим ми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ора на жизненный опыт учащихся, применение цифровых образовательных ресурс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, компьютер, аудио и видеозаписи, ЭОР всемирной коллекции Интернет, магнитофо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ое занятие для родителей, проведение диагностик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математи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 демонстрация способа действия, тренировка, упражн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, компьютер, набор цифр и математических знаков, геометрических фигур, магнитная дос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ое занятие для родителей, проведение диагностик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творчески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осмотр электронных приложений к урокам технологии по разделу народно-декоративное искусств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, компьютер, ЭОР,  Книги по прикладному творчеству, пластилин, папка для труда, альбомы и крас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в классе поделок и рисунков детей.</w:t>
            </w:r>
          </w:p>
        </w:tc>
      </w:tr>
    </w:tbl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567" w:hanging="0"/>
        <w:contextualSpacing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КАЛЕНДАРНО-ТЕМАТИЧЕСКОЕ ПЛАНИРОВАНИЕ 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567" w:hanging="0"/>
        <w:contextualSpacing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567" w:hanging="0"/>
        <w:contextualSpacing/>
        <w:jc w:val="center"/>
        <w:outlineLvl w:val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Знакомство с грамотой.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567" w:hanging="0"/>
        <w:contextualSpacing/>
        <w:jc w:val="center"/>
        <w:outlineLvl w:val="0"/>
        <w:rPr/>
      </w:pPr>
      <w:r>
        <w:rPr/>
        <w:t>Знакомство с окружающим миром. (34 ч.)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097"/>
        <w:gridCol w:w="3019"/>
        <w:gridCol w:w="4733"/>
        <w:gridCol w:w="1941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матика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витие реч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тешествие в Страну зн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ы на клумбе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ация звуков, составление словосочета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я «звук», «рабочая стро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ква 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с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сика и словообразова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я «звук» и «букв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ква у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тие мышления, </w:t>
              <w:br/>
              <w:t>устное сочин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сные звуки и букв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ры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 множественного числ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ые звуки и букв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рядок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лог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элементы букв. Развитие мелкой моторики ру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тусы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шение логической задачи, </w:t>
              <w:br/>
              <w:t>аргументац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устным народным творчеством. Инсценирование русских народных сказ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еговик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ация звуков [с] – [з], работа над дикци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авторами рассказов  о природе. Устный пересказ услышанн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ягушат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ук [л]. Автоматизация зву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7" w:leader="none"/>
                <w:tab w:val="center" w:pos="1239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По страницам детских журналов. Знакомство с ребусами, загадками, кроссвордами и т.д.</w:t>
            </w:r>
          </w:p>
          <w:p>
            <w:pPr>
              <w:pStyle w:val="Normal"/>
              <w:tabs>
                <w:tab w:val="clear" w:pos="708"/>
                <w:tab w:val="left" w:pos="767" w:leader="none"/>
                <w:tab w:val="center" w:pos="12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 xml:space="preserve">Букв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ки. </w:t>
              <w:br/>
              <w:t>Цвета и оттенк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сика по теме, словообразова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чтецов. Знакомство с детскими поэт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ноград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предлогов, лекси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center" w:pos="1239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Мир людей. Где мы живём?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center" w:pos="12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 xml:space="preserve">Букв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, ё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к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пересказ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center" w:pos="1239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Мир природы. Животные. Домашние и дикие животные.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center" w:pos="12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 xml:space="preserve">Букв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бочк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чинение-описа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 природы. Растения. Исследовательская работа «Развитие растений из семе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сика по теме, словообразова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center" w:pos="1239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Мир людей. Виды транспорта. Светофор. Переходим улицу.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center" w:pos="12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 xml:space="preserve">Букв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боты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ация звуков [д] – [т], работа над дикци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р людей. Виды спорт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ква г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тичий двор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предлогов, словообразова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ие игры. Правила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епах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тие мышления, </w:t>
              <w:br/>
              <w:t>устное сочин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 людей. Режим д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вук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ш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мель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ация звуков [ж] – [ш], работа над дикци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гиена челове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ук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ация звуков [ж] – [ш], работа над дикци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р природ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ква х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мяк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рассказ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center" w:pos="1239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Охрана окружающей среды.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center" w:pos="12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 xml:space="preserve">Букв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ю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юква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пересказ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енные предста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ц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ыпленок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пересказ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ена 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енок и щетк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мышления, устное сочин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яц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тан и вод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ация звуков [ф] – [в], работа над дикци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7" w:leader="none"/>
                <w:tab w:val="center" w:pos="1239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Дни недели.</w:t>
            </w:r>
          </w:p>
          <w:p>
            <w:pPr>
              <w:pStyle w:val="Normal"/>
              <w:tabs>
                <w:tab w:val="clear" w:pos="708"/>
                <w:tab w:val="left" w:pos="767" w:leader="none"/>
                <w:tab w:val="center" w:pos="12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 xml:space="preserve">Букв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годы и львенок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тие мышления, </w:t>
              <w:br/>
              <w:t>устное сочин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г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ация звуков [ц] – [ч], работа над дикци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г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ыш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ация звуков [с] – [ш], работа над дикци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-предмет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хня. Игровой материал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сика по теме, словообразова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стья. </w:t>
              <w:br/>
              <w:t>Времена год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сика по теме, словообразова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слов на слог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мень и львенок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мышления, устное сочин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слов на слог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мос, ракет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тие мышления, </w:t>
              <w:br/>
              <w:t>устное сочин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-предмет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обок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пересказ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е. Составление предложений из слов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пк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пересказ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предложений (повествовательное, вопросительное, восклицательное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мышления, устное сочин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комство с математикой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витие творческих способностей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34 часа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059"/>
        <w:gridCol w:w="3402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ка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листе тетради. Одинаковый, лишний предме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предметов. Больше, меньше, только же.  Цифра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1. Квадрат, круг, треугольни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2. Состав числа 2.Счёт предме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3. Состав числа 3.Порядковый счё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4. Состав числа 4.Понятия «больше», «меньше», «столько ж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5. Состав числа 5.Уменьшить на 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6. Состав числа 6.Увеличить на 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7. Состав числа 7.Графический диктан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8. Состав числа 8.Состав чис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9. Состав числа 9.</w:t>
              <w:tab/>
              <w:t>Понятия «за», «перед», «между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0. Состав числа 10.Знакомство  с числом и цифрой 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натурального ря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натурального ря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&gt;, &lt;, =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-пример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.Ориентирование в пространстве и на плоск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, уменьшить на 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Конструирование и изобразительная деятель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было-съели-осталось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было-съели-осталось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.Развитие мыш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, уменьшить на 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лины.Развитие восприя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до 20.Развитие вним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. Упражнения на развитие лог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. Упражнения на развитие лог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. Упражнения на развитие лог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аткое описание дидактических игр, используемых в процессе обучения дошкольников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гра 1.       «Полслова за вами»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    Развивать речь дошкольников, пополнить словарный запас, развивать фонематический слух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 Учитель произносит начало слова (название предмета), обучающиеся заканчивают слово. Слова можно подбирать по определенным темам, возможно использование иллюстраций. Работа может проводиться в парах и фронтально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гра 2. « Опиши предмет»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     Знакомство с понятиями «свойства и признаки предметов», формирование умения угадывать предмет по его признака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 Учитель или обучающийся задумывает предмет, окружающие задают наводящие вопросы, пытаясь по признакам угадать задуманное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гра 3. «Я знаю»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 Развитие речи обучающихся, пополнение словарного запаса, развитие наблюдательности и внимания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 Учитель (ребенок), используя мяч, проговаривает следующий текст, ритмично ударяя мячом о пол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Я знаю пять имен мальчиков: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ша - раз,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ма - два,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орь - три,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ис - четыре,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дя - пять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мяч передается следующему игроку. Он называет следующие пять предметов. Это могут быть любые предметы (игрушки, цветы, деревья и т.д.) 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гра 4. «Догадайся, что показал» (пантомима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Развивать внимание наблюдательность, речь, терпение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 Желающий изображает предмет (живой или неживой), не произнося никаких звуков. Остальные пытаются догадаться, что изображается. Возможно использование для пантомимы нескольких желающих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гра 5.  «Расшифруй письмо»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Развитие наблюдательности, внимания, умения сосредоточиться    на поиске необходимой буквы или слога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 Учитель зашифровывает буквы любыми значками или рисунками и, используя эти обозначения, «записывает» слово. Дети пытаются разгадать слово, находя значки с обозначаемыми ими буквами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гра 6. «Кто лучше»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организуется на основе игры 5, где дети уже сами зашифровывают слова, используя значки, предложенные учителем. Разгадываем слова вместе, выясняя кто лучше сумел зашифровать слово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гра 7.«Кто наблюдательнее»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Закрепление знаний о буквах и звуках, поиск букв в тексте, развитие внимания и наблюдательности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 Учитель предлагает детям текст, где обучающиеся находят  выбранную учителем букву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гра 8. «Сочини сказку о предмете»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Развитие речи учащихся, пополнение словарного запаса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 Учитель или дети выбирают любой предмет и пытаются сочинить вместе сказку о приключениях данного предмета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гра 9. «День - ночь»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тие речи учащихся, умения сосредоточиться на поиске необходимого понятия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 Учитель называет слово, дети - противоположное ему по значению: «День - ночь, сладкий - кислый» и др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гра 10. «Подружи букву»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оединяют звуки в слоги устно, а на письме - записывают пары букв (слоги- слияния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гра 11. «Идем в гости»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елятся на группы: хозяева и гости. «Хозяева» должны встретить «гостей», используя «волшебные слова». «Гости отвечают тем же»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гра 12. «Составь слово»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оставляют слова из предложенных учителем слогов. Слоги могут быть ярко и красочно иллюстрированы. Например, в виде шаров или цветов, которые надо собрать в один пучок или букет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гра 13. «Разложи по-порядку»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ряд иллюстраций, связанных одной темой, но разложенных неверно. Дети должны определить, какая из иллюстраций изображает произошедшее раньше или позже, т.е. разложить по-порядку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гра 14. «Сказочные владения Радуги. Опиши»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писывают предметы, окружающие их, используя знания о цветах радуги, стараясь как можно ярче описать тот или иной предмет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гра 15. «Молоточки»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«отстукивают» ритм слов, ударяя на каждый гласный звук в словах, произносимых учителем, палочкой по столу, выделяя ударный звук. Игра помогает закрепить знания о гласных звуках и об ударении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гра 16. « Буква заблудилась»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олжны «исправить» слова, где перепутались буквы, поставив их на свое место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способствует развитию внимания, наблюдательности, а так же развитию фонематического слуха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гра 17. «Время рассердилось и ушло. Догони»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еобразовывают фразы, слова, предложения и используют  категории «до, после, потом, сейчас». Составляют свои предложения, исправляют неверно построенные фразы, которые предложил учитель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гра 18.        «Когда это бывает»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тгадывают время года (весна, лето, зима, осень) по изменениям в природе, указанным учителем. В ходе игры повторяются временные категории. Возможно использование иллюстраций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гра 19.        «Колокольчики»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игры заключается в поиске звонких согласных в словах, произносимых учителем. Дети изображают колокольчики, которые звонят на каждый звонкий согласный звук. Игра способствует развитию внимания и фонематического слуха детей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гра 20.        «Исправь ошибки»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игры заключается в поиске звуков или букв, которые были неверно указаны сказочным гостем (Незнайка, Буратино). Игра иллюстрируется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гра 21.         «Слова»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задает вопросычто? кто? какой? что делает? и другие. Дети находят слова, отвечающие на заданный вопрос. В игре используется мяч, передаваемый отвечающим детя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гра 22.         «Узелки на память»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завязывают узелки каждый на своей веревочке, вспоминая правила, вопросы, звуки и буквы. Все комментируется вслух. Материал подбирается преподавателем.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567" w:hanging="0"/>
        <w:contextualSpacing/>
        <w:jc w:val="center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анят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ббот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9.00-9.10</w:t>
      </w:r>
      <w:r>
        <w:rPr>
          <w:rFonts w:cs="Times New Roman" w:ascii="Times New Roman" w:hAnsi="Times New Roman"/>
          <w:sz w:val="24"/>
          <w:szCs w:val="24"/>
        </w:rPr>
        <w:t xml:space="preserve"> Встреча детей. Организационный момен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9.10-9.40</w:t>
      </w:r>
      <w:r>
        <w:rPr>
          <w:rFonts w:cs="Times New Roman" w:ascii="Times New Roman" w:hAnsi="Times New Roman"/>
          <w:b/>
          <w:i/>
          <w:sz w:val="24"/>
          <w:szCs w:val="24"/>
        </w:rPr>
        <w:t>1 занятие</w:t>
      </w:r>
      <w:r>
        <w:rPr>
          <w:rFonts w:cs="Times New Roman" w:ascii="Times New Roman" w:hAnsi="Times New Roman"/>
          <w:sz w:val="24"/>
          <w:szCs w:val="24"/>
        </w:rPr>
        <w:t>: Знакомство с грамотой. Знакомство с окружающим мир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9.40-10.00</w:t>
      </w:r>
      <w:r>
        <w:rPr>
          <w:rFonts w:cs="Times New Roman" w:ascii="Times New Roman" w:hAnsi="Times New Roman"/>
          <w:sz w:val="24"/>
          <w:szCs w:val="24"/>
        </w:rPr>
        <w:t xml:space="preserve"> Переме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0.00-10.30</w:t>
      </w:r>
      <w:r>
        <w:rPr>
          <w:rFonts w:cs="Times New Roman" w:ascii="Times New Roman" w:hAnsi="Times New Roman"/>
          <w:b/>
          <w:i/>
          <w:sz w:val="24"/>
          <w:szCs w:val="24"/>
        </w:rPr>
        <w:t>2 занятие</w:t>
      </w:r>
      <w:r>
        <w:rPr>
          <w:rFonts w:cs="Times New Roman" w:ascii="Times New Roman" w:hAnsi="Times New Roman"/>
          <w:sz w:val="24"/>
          <w:szCs w:val="24"/>
        </w:rPr>
        <w:t>: Знакомство с математикой. Развитие творческих способнос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0.30-10.50.</w:t>
      </w:r>
      <w:r>
        <w:rPr>
          <w:rFonts w:cs="Times New Roman" w:ascii="Times New Roman" w:hAnsi="Times New Roman"/>
          <w:sz w:val="24"/>
          <w:szCs w:val="24"/>
        </w:rPr>
        <w:t>Работа с родител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20:23:00Z</dcterms:created>
  <dc:creator>BoSS</dc:creator>
  <dc:description/>
  <dc:language>en-US</dc:language>
  <cp:lastModifiedBy>BoSS</cp:lastModifiedBy>
  <dcterms:modified xsi:type="dcterms:W3CDTF">2019-09-17T20:23:00Z</dcterms:modified>
  <cp:revision>2</cp:revision>
  <dc:subject/>
  <dc:title/>
</cp:coreProperties>
</file>