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4"/>
        <w:gridCol w:w="2409"/>
        <w:gridCol w:w="2267"/>
        <w:gridCol w:w="1989"/>
        <w:gridCol w:w="1841"/>
        <w:gridCol w:w="1559"/>
        <w:gridCol w:w="1985"/>
        <w:gridCol w:w="1847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Международный день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е часы, направленные на предупреждение межэтнической напряжённости, проявлений национального и религиозного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вощей и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Международный месячник охраны природы (15.09-15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эвакуации учащихся и персонал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е часы по профилактике всех видов зависим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ч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е часы «Профессии наших родителей»(1-4)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Трудовые традиции моей семьи»(5-8)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рога в завтра. Тв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9-11)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лассные часы по правовому воспитанию и формированию общего уровня правосознания и правовой культу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акциях «Школа», «З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месяца)</w:t>
            </w: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</w:rPr>
              <w:br/>
              <w:t>День воинской славы России. День окончания Второй мировой войн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социально - психологического тестирование обучающих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ГО тематические 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жный патруль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му крос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и  рисунков "Я вас люблю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жный патруль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Беседы о безопасности в сети Интернет. Условия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 «Вместе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Мифы и правда о суициде"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 первое полугод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ый классный час «День солидарности в борьбе с терроризмом» с участием представителей силовых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Международный день памяти жертв фашизма. Бесед</w:t>
            </w: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а</w:t>
            </w: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по пожарно - прикладному искусств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ция «Дос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еформальных группировок детей и места их нахож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вместных трудов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«Краски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выставка «Мои 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доброты   и нрав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проверки бытовых условий и выполнения режима дня школьни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нкурс рисунков, сочинений, фотографий, эссе «Жизнь прекрасна, когда она безопа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несовершеннолетних не посещающих или пропускающих занятия по неизвестной причине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семьи, оказавшиеся в ТЖ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ённых Дню города и райо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День воинской славы России. Победа русской эскадры под командованием Ф. Ф. Ушакова над турецкой эскадрой у мыса Тендра  в 1790 г.  Обзор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ота». Проверка санитарного состояния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жилым людям в уборке уро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й лек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сихологическое тест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праздничному концерту, посвящённому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суицида среди детей и подростк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ружины и штаб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 «Символы России - символы –символы Воронеж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ктябрь</w:t>
            </w:r>
            <w:r>
              <w:rPr>
                <w:rFonts w:cs="Algerian" w:ascii="Algerian" w:hAnsi="Algerian"/>
                <w:b/>
                <w:i/>
                <w:sz w:val="28"/>
                <w:szCs w:val="28"/>
              </w:rPr>
              <w:t xml:space="preserve"> -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gerian" w:hAnsi="Algerian" w:eastAsia="Algerian" w:cs="Algerian"/>
                <w:i/>
                <w:i/>
                <w:sz w:val="28"/>
                <w:szCs w:val="28"/>
              </w:rPr>
            </w:pPr>
            <w:r>
              <w:rPr>
                <w:rFonts w:eastAsia="Algerian" w:cs="Algerian" w:ascii="Algerian" w:hAnsi="Algeri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Как мы соблюдаем режим дн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10-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икулы по отдель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ыть здоровым - здорово!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экстрем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 по профилактике правонарушений, наркомании, табакокурения, алкогол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 по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11.Акция «Красная ленточка- символ борьбы со СПИ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вместных трудов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правового воспитания «Правонарушения и ответственность за ни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 по профилактике правонарушений, наркомании, табакокурения, алкоголизм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мирный день добр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доброты и нрав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права «Конституция РФ о межэтнических отнош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е часы по индивидуаль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"Жизнь прекрас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мирный день борьбы со СПИДом. Классные ч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ИД-это опа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е часы по индивидуаль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"Жизнь даётся человеку один раз"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выставка нов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: День проведения военного парада на Красной площади в городе Москве (1941 г.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икто меня не понима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 с психолог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Всемирный день памяти жертв дорожно–транспортных проис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я «Покорми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Единый классный ч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Государственная символика Росс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кти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доброте и нравственности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тельский лекторий.</w:t>
            </w:r>
          </w:p>
        </w:tc>
      </w:tr>
      <w:tr>
        <w:trPr>
          <w:trHeight w:val="26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й лек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 и его свобод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школьное родительское собрание «Семья и школа- модель социального партнёрства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школьное мероприятие «Спорт-альтернатива пагубным привыч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ждународный день отказа от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Международный день отказа от курения. Урок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ря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плакатов и листово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лодёжь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доброты и нрав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такое доб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ждународный день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и правов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0-13.00-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0-16.00-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0-20.00-8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емейная эстафет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ротив фашизма, расизма и антисеми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толерант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е родительские собрания о причинах, факторах суицидального пове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ая игра «Права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День матери. Общешкольное собрание. 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оказавшихся в ТЖС на 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  <w:p>
            <w:pPr>
              <w:pStyle w:val="Normal"/>
              <w:spacing w:lineRule="auto" w:line="240" w:before="0" w:after="0"/>
              <w:rPr>
                <w:rFonts w:ascii="osr;Times New Roman" w:hAnsi="osr;Times New Roman" w:cs="osr;Times New Roman"/>
                <w:color w:val="171717"/>
                <w:sz w:val="21"/>
                <w:szCs w:val="21"/>
                <w:shd w:fill="F6F4EF" w:val="clear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День воинской славы России. День начала контрнаступления советских войск против немецко-фашистских захватчиков в битве под Москвой в 1941 г. 5 дека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Общешколь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чествования участников ликвидации последствий аварии на Чернобыльской АЭС. Встреча с ликвидаторами Чернобыльской 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таба старшеклассников и совета друж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на зимние каникул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 и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 безопасности школьников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классные часы: «Толерантность - дорога к мир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е часы по индивидуальной темати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 правовых знаний «Закон о - тебе, ты - о законе»: проведение тематически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и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редным привычкам-нет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2 по 12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 отдельному график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тический урок по ИВТ в рамках Всероссийской ак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Час к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Зимний калейдоскоп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сед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актике ДД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Осторож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лоле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огодние праздники в 1-7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огодний бал- маскарад в 8-11 класс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s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27:00Z</dcterms:created>
  <dc:creator>BoSS</dc:creator>
  <dc:description/>
  <dc:language>en-US</dc:language>
  <cp:lastModifiedBy>BoSS</cp:lastModifiedBy>
  <dcterms:modified xsi:type="dcterms:W3CDTF">2020-11-14T07:27:00Z</dcterms:modified>
  <cp:revision>2</cp:revision>
  <dc:subject/>
  <dc:title/>
</cp:coreProperties>
</file>