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9530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55" w:leader="none"/>
        </w:tabs>
        <w:spacing w:lineRule="auto" w:line="276"/>
        <w:ind w:left="5865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35"/>
        <w:ind w:left="495" w:hanging="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устанавливает требования к структуре, содержанию, порядку разработки и утверждения основной образовательной программы, реализуемой МКОУ “Краснознаменская СОШ” (далее - Школа), в соответствии с действующим законодательств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95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4. В соответствии с п. 7 ст.12 ФЗ-273 «Об образовании в Российской Федерации» 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самостоятельн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федеральными государственными образовательными стандартами </w:t>
        </w:r>
      </w:hyperlink>
      <w:r>
        <w:rPr>
          <w:rFonts w:eastAsia="Times New Roman" w:cs="Times New Roman" w:ascii="Times New Roman" w:hAnsi="Times New Roman"/>
          <w:sz w:val="28"/>
        </w:rPr>
        <w:t>и с учетом соответствующих примерных основных образовательных программ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37"/>
        <w:ind w:left="495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ОП  НОО, ООП ООО и ООП СОО направлены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35"/>
        <w:ind w:left="495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ОП НОО, ООП ООО и ООП СОО учитывают тип и вид образовательной организации, а также образовательные потребности и запросы обучающихся, родителей (законных представителей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37"/>
        <w:ind w:left="495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анная образовательным учреждением основная образовательная программа должна обеспечивать достижение обучающимися результатов освоения в соответствии с требованиями, установленными Федеральными государственными образовательными стандарт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35"/>
        <w:ind w:left="495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ая образовательная программа МКОУ "Краснознаменская СОШ" согласовывается с Управляющим Советом, принимается на заседании педагогического совета и утверждается приказом директ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37"/>
        <w:ind w:left="1135" w:hanging="9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ое учреждение ежегодно может вносить измен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92" w:leader="none"/>
        </w:tabs>
        <w:spacing w:lineRule="auto" w:line="235"/>
        <w:ind w:left="495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ения (оформленных в приложении к образовательной программе) в образовательные программы, направленные на совершенствование результатов, предварительно рассмотрев их на педагогическом совете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37"/>
        <w:ind w:left="355" w:hanging="35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ООП НОО (реализация ФГОС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35"/>
        <w:ind w:left="135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образовательная программа начального общего образования содержит три раздела: целевой, содержательный и организационны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8" w:leader="none"/>
        </w:tabs>
        <w:spacing w:lineRule="auto" w:line="235"/>
        <w:ind w:left="135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1. 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985" w:right="840" w:gutter="0" w:header="0" w:top="1138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3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евой раздел включ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158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пояснительную записку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32"/>
        <w:ind w:left="4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37"/>
        <w:ind w:left="4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у оценки достижения планируемых результатов освоения основной образовательной программы начального общего образования. 2.1.2. 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32"/>
        <w:ind w:left="4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у формирования универсальных учебных достижений у обучающихся при получении начального общего образов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32"/>
        <w:ind w:left="4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ы отдельных учебных предметов, курсов и курсов внеурочной деятельност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32"/>
        <w:ind w:left="4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у духовно-нравственного развития, воспитания обучающихся при получении начального общего образова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32"/>
        <w:ind w:left="4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37"/>
        <w:ind w:left="58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у коррекционной рабо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3. Организационный раздел определяет общие рамки организации образовательной деятельности, а также механизмы реализации основной образовательной программы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ый раздел включает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0" w:leader="none"/>
        </w:tabs>
        <w:spacing w:lineRule="auto" w:line="237"/>
        <w:ind w:left="58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план начального общего образова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0" w:leader="none"/>
        </w:tabs>
        <w:spacing w:lineRule="auto" w:line="237"/>
        <w:ind w:left="58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 внеурочной деятельности, календарный учебный график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6" w:leader="none"/>
        </w:tabs>
        <w:spacing w:lineRule="auto" w:line="232"/>
        <w:ind w:left="4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у условий реализации основной образовательной программы в соответствии с требованиями ФГОС НОО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ОП НОО содержит обязательную часть и часть, формируемую участниками образовательных отношений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тельная часть ООП НОО составляет 80%, а часть, формируемая участниками образовательных отношений, - 20% от общего объема ООП НОО. В целях обеспечения индивидуальных потребностей обучающихся в основной образовательной программе начального общего образования предусматриваются:</w:t>
      </w:r>
    </w:p>
    <w:p>
      <w:pPr>
        <w:pStyle w:val="Normal"/>
        <w:spacing w:lineRule="auto" w:line="237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чебные курсы, обеспечивающие различные интересы обучающихся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37"/>
        <w:ind w:left="200" w:hanging="1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м числе этнокультурны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неурочная деятельность.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ложение :</w:t>
      </w:r>
      <w:r>
        <w:rPr>
          <w:rFonts w:eastAsia="Times New Roman" w:cs="Times New Roman" w:ascii="Times New Roman" w:hAnsi="Times New Roman"/>
          <w:sz w:val="28"/>
        </w:rPr>
        <w:t>Учебные планы</w:t>
      </w:r>
    </w:p>
    <w:p>
      <w:pPr>
        <w:pStyle w:val="Normal"/>
        <w:spacing w:lineRule="auto" w:line="232"/>
        <w:ind w:firstLine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</w:r>
    </w:p>
    <w:p>
      <w:pPr>
        <w:sectPr>
          <w:type w:val="nextPage"/>
          <w:pgSz w:w="11906" w:h="16838"/>
          <w:pgMar w:left="1700" w:right="840" w:gutter="0" w:header="0" w:top="1125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Структура и содержание ООП ООО (реализация ФГОС)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3.1. Основная образовательная программа основного общего образования содержит три раздела: целевой, содержательный и организационны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евой раздел определяет общее назначение, цели, задачи и планируемые результаты реализации ООП ООО, а также способы определения достижения этих целей и результа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евой раздел </w:t>
      </w:r>
      <w:r>
        <w:rPr>
          <w:rFonts w:eastAsia="Times New Roman" w:cs="Times New Roman" w:ascii="Times New Roman" w:hAnsi="Times New Roman"/>
          <w:sz w:val="28"/>
        </w:rPr>
        <w:t>включает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right="1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ую записку; планируемые результаты освоения обучающимися ООП ООО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у оценки достижения планируемых результатов освоения ООП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О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одержательный раздел </w:t>
      </w:r>
      <w:r>
        <w:rPr>
          <w:rFonts w:eastAsia="Times New Roman" w:cs="Times New Roman" w:ascii="Times New Roman" w:hAnsi="Times New Roman"/>
          <w:sz w:val="28"/>
        </w:rPr>
        <w:t>определяет общее содержание основн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у развития универсальных учебных действий (программу формирования общеучебных умений и навыков) при получени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ы отдельных учебных предметов, курсов, в том числе интегрированных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у воспитания и социализации обучающихся при получении основного общего образования, включающую такие направления, как духовно-нравственное развитие и воспитание обучающихся, их социализац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lineRule="auto" w:line="232"/>
        <w:ind w:left="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80" w:leader="none"/>
        </w:tabs>
        <w:spacing w:lineRule="auto" w:line="237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у коррекционной рабо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рганизационный раздел </w:t>
      </w:r>
      <w:r>
        <w:rPr>
          <w:rFonts w:eastAsia="Times New Roman" w:cs="Times New Roman" w:ascii="Times New Roman" w:hAnsi="Times New Roman"/>
          <w:sz w:val="28"/>
        </w:rPr>
        <w:t>определяет общие рамки организац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й деятельности, а также механизм реализации компонентов основной образовательной программ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ый раздел включа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план основного общего образования, календарный учебный график и план внеурочной деятельност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у условий реализации образовательной программы основного общего образования в соответствии с требованиями Стандар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37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очные и методические материа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ООП ООО содержит обязательную часть и часть, формируемую участниками образовательных отношений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тельная часть ООП ООО составляет 70%, а часть, формируемая участниками образовательных отношений, - 30% от общего объема ООП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ОО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atLeast" w:line="0"/>
        <w:ind w:left="900" w:hanging="1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е курсы, обеспечивающие различные интересы обучающихся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uto" w:line="237"/>
        <w:ind w:left="200" w:hanging="1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м числе этнокультурные;</w:t>
      </w:r>
    </w:p>
    <w:p>
      <w:pPr>
        <w:pStyle w:val="Normal"/>
        <w:spacing w:lineRule="auto" w:line="232"/>
        <w:ind w:firstLine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урочная деятельность.</w:t>
      </w:r>
    </w:p>
    <w:p>
      <w:pPr>
        <w:pStyle w:val="Normal"/>
        <w:spacing w:lineRule="auto" w:line="232"/>
        <w:ind w:firstLine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иложение :</w:t>
      </w:r>
      <w:r>
        <w:rPr>
          <w:rFonts w:eastAsia="Times New Roman" w:cs="Times New Roman" w:ascii="Times New Roman" w:hAnsi="Times New Roman"/>
          <w:sz w:val="28"/>
        </w:rPr>
        <w:t>Учебные планы</w:t>
      </w:r>
    </w:p>
    <w:p>
      <w:pPr>
        <w:pStyle w:val="Normal"/>
        <w:tabs>
          <w:tab w:val="clear" w:pos="720"/>
          <w:tab w:val="left" w:pos="880" w:leader="none"/>
        </w:tabs>
        <w:spacing w:lineRule="auto" w:line="237"/>
        <w:ind w:left="8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37"/>
        <w:ind w:left="8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Структура образовательной программы ООП ООО и ООП СОО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(ФК ГОС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2"/>
        <w:ind w:left="420" w:hanging="0"/>
        <w:rPr/>
      </w:pPr>
      <w:r>
        <w:rPr>
          <w:rFonts w:eastAsia="Times New Roman" w:cs="Times New Roman" w:ascii="Times New Roman" w:hAnsi="Times New Roman"/>
          <w:sz w:val="28"/>
        </w:rPr>
        <w:t>Основная образовательная программа ООП СОО и ООП ООО (ФК ГОС) содержит три раздела: целевой, содержательный и организационный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Целевой раздел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40" w:leader="none"/>
        </w:tabs>
        <w:spacing w:lineRule="auto" w:line="237"/>
        <w:ind w:left="1140" w:hanging="351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40" w:leader="none"/>
        </w:tabs>
        <w:spacing w:lineRule="auto" w:line="237"/>
        <w:ind w:left="1140" w:hanging="351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и ООП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40" w:leader="none"/>
        </w:tabs>
        <w:spacing w:lineRule="auto" w:line="237"/>
        <w:ind w:left="1140" w:hanging="351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ая справка о школе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40" w:leader="none"/>
        </w:tabs>
        <w:spacing w:lineRule="auto" w:line="237"/>
        <w:ind w:left="1140" w:hanging="351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овия реализации ООП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40" w:leader="none"/>
        </w:tabs>
        <w:spacing w:lineRule="auto" w:line="237"/>
        <w:ind w:left="1140" w:hanging="351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ритетные направления развития образования</w:t>
      </w:r>
    </w:p>
    <w:p>
      <w:pPr>
        <w:pStyle w:val="Normal"/>
        <w:spacing w:lineRule="exact" w:line="32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tLeast" w:line="0"/>
        <w:ind w:left="920" w:hanging="4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тельный раздел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40" w:leader="none"/>
        </w:tabs>
        <w:spacing w:lineRule="auto" w:line="228"/>
        <w:ind w:left="1140" w:right="1920" w:hanging="365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образования. Особенности организации образовательного процесс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40" w:leader="none"/>
        </w:tabs>
        <w:spacing w:lineRule="auto" w:line="237"/>
        <w:ind w:left="1140" w:hanging="365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и для оценки реализации образовательной программы</w:t>
      </w:r>
    </w:p>
    <w:p>
      <w:pPr>
        <w:pStyle w:val="Normal"/>
        <w:spacing w:lineRule="exact" w:line="32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tLeast" w:line="0"/>
        <w:ind w:left="920" w:hanging="4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ый раздел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40" w:leader="none"/>
        </w:tabs>
        <w:spacing w:lineRule="auto" w:line="237"/>
        <w:ind w:left="1140" w:hanging="351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план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40" w:leader="none"/>
        </w:tabs>
        <w:spacing w:lineRule="auto" w:line="237"/>
        <w:ind w:left="1140" w:hanging="351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ендарный учебный график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Управление Образовательной программ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рвый уровень структуры управления ООП НОО, ООП ООО и ООП СОО представлен коллегиальными органами управления: Управляющим советом и педагогическим советом. Решение данных органов является обязательным для всех педагогов, подразделений и руководителя МКОУ "Краснознаменская СОШ"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840" w:gutter="0" w:header="0" w:top="1138" w:footer="0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правляющий совет </w:t>
      </w:r>
      <w:r>
        <w:rPr>
          <w:rFonts w:eastAsia="Times New Roman" w:cs="Times New Roman" w:ascii="Times New Roman" w:hAnsi="Times New Roman"/>
          <w:sz w:val="28"/>
        </w:rPr>
        <w:t>обеспечивает определение перспектив развит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ОП НОО, ООП ООО и ООП СОО и способствует их реализации посредством объединения усилий учителей, учащихся и их родителей, согласовывает образовательные программы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8"/>
        </w:rPr>
        <w:t>Педагогический совет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80" w:leader="none"/>
        </w:tabs>
        <w:spacing w:lineRule="auto" w:line="237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атривает учебный план, календарный учебный график, принимает образовательные план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ректор школы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80" w:leader="none"/>
        </w:tabs>
        <w:spacing w:lineRule="auto" w:line="235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ает ООП НОО, ООП ООО и ООП СОО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80" w:leader="none"/>
        </w:tabs>
        <w:spacing w:lineRule="auto" w:line="237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ает учебный план на текущий учебный год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80" w:leader="none"/>
        </w:tabs>
        <w:spacing w:lineRule="atLeast" w:line="0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ает календарный учебный график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80" w:leader="none"/>
        </w:tabs>
        <w:spacing w:lineRule="auto" w:line="237"/>
        <w:ind w:left="880" w:hanging="17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тверждает рабочие программы учебных предметов и курс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</w:rPr>
        <w:footnoteReference w:id="2"/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80" w:leader="none"/>
        </w:tabs>
        <w:spacing w:lineRule="auto" w:line="237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ает программы внеуроч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стратегическое управление реализацией ООП НОО, ООП ООО и ООП СОО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6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планирование, контроль и анализ деятельности по достижению положительных результатов, определенных ООП НОО, ООП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7"/>
        <w:ind w:left="680" w:hanging="6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ООП СОО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90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ет необходимые организационно-педагогические и материально-технические условия для выполнения ООП НОО, ООП ООО и ООП СОО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3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меститель директора по УВР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60" w:leader="none"/>
        </w:tabs>
        <w:spacing w:lineRule="auto" w:line="232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ивает разработку ООП НОО, ООП ООО и ООП СОО в соответствии с положение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25" w:leader="none"/>
        </w:tabs>
        <w:spacing w:lineRule="auto" w:line="232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ует на основе ООП НОО, ООП ООО и ООП СОО образовательный процесс на ступени НОО, ООО и СОО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84" w:leader="none"/>
        </w:tabs>
        <w:spacing w:lineRule="auto" w:line="232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уществляет контрольно-инспекционную деятельность и анализ выполнения учебных програм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40" w:leader="none"/>
        </w:tabs>
        <w:spacing w:lineRule="auto" w:line="237"/>
        <w:ind w:left="940" w:hanging="23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ивает  итоговый  анализ  и  корректировку  ООП  НОО,  ООП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237"/>
        <w:ind w:left="680" w:hanging="6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ООП СОО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меститель директора по ВР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35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проектирование системы воспитательной работ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37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ет организацию воспитательной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37"/>
        <w:ind w:left="880" w:hanging="17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ивает контроль и анализ воспитательной работы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80" w:leader="none"/>
        </w:tabs>
        <w:spacing w:lineRule="atLeast" w:line="0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разработку программ дополнительного образования.</w:t>
      </w:r>
    </w:p>
    <w:p>
      <w:pPr>
        <w:pStyle w:val="Normal"/>
        <w:tabs>
          <w:tab w:val="clear" w:pos="720"/>
          <w:tab w:val="left" w:pos="880" w:leader="none"/>
        </w:tabs>
        <w:spacing w:lineRule="auto" w:line="237"/>
        <w:ind w:left="71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овещания при директоре </w:t>
      </w:r>
      <w:r>
        <w:rPr>
          <w:rFonts w:eastAsia="Times New Roman" w:cs="Times New Roman" w:ascii="Times New Roman" w:hAnsi="Times New Roman"/>
          <w:sz w:val="28"/>
        </w:rPr>
        <w:t>повышают квалифицированность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кретность управленческих решений, исключающих параллелизм в работе руководителей школы по управлению реализацией ООП НОО, ООП ООО 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ОП СО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одический совет </w:t>
      </w:r>
      <w:r>
        <w:rPr>
          <w:rFonts w:eastAsia="Times New Roman" w:cs="Times New Roman" w:ascii="Times New Roman" w:hAnsi="Times New Roman"/>
          <w:sz w:val="28"/>
        </w:rPr>
        <w:t>координирует усилия различных подразделен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ы по развитию методического обеспечения ООП НОО, ООП ООО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ОП СО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0" w:right="840" w:gutter="0" w:header="0" w:top="1130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й совет призван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0" w:leader="none"/>
        </w:tabs>
        <w:spacing w:lineRule="atLeast" w:line="0"/>
        <w:ind w:left="920" w:hanging="210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обеспечить целостный анализ реализации ООП НОО, ООП ООО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ОП СОО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3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ствовать определению стратегических приоритетов ООП НОО, ООП ООО и ООП СОО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37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ть разработку и корректировку ООП НОО, ООП ООО и ООП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6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3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ать деятельность методических объединений по реализации ООП НОО, ООП ООО и ООП СОО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одические объединения </w:t>
      </w:r>
      <w:r>
        <w:rPr>
          <w:rFonts w:eastAsia="Times New Roman" w:cs="Times New Roman" w:ascii="Times New Roman" w:hAnsi="Times New Roman"/>
          <w:sz w:val="28"/>
        </w:rPr>
        <w:t>способствуют совершенствованию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ического обеспечения ООП НОО, ООП ООО и ООП СОО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объединения учителей осуществляют следующую работу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80" w:leader="none"/>
        </w:tabs>
        <w:spacing w:lineRule="atLeast" w:line="0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ят проблемный анализ результатов образовательного процесс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92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омендует к использованию рабочие программы учебных предметов, курс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06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атывают методические рекомендации для обучающихся и родителей по эффективному усвоению учебных програм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32"/>
        <w:ind w:left="360" w:firstLine="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разработки и утверждения основной образовательной программ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 В соответствии с Уставом МКОУ "Совхозная СОШ", разработка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ие образовательных программ – компетенция Педагогического сове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 Разработка ООП осуществляется рабочей группой с привлечением Управляющего совета, обеспечивающего государственно-общественный характер управления образовательной организацией. Рабочая группа разрабатывает содержание основной общеобразовательной программы по основным раздел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3. ООП НОО разрабатывается с учетом Примерной образовательной программы начального общего образования, в соответствии с ФГОС НОО и на основе данного Положения. ООП ООО (реализация ФГОС) разрабатывается с учетом Примерной образовательной программы основного общего образования, в соответствии с ФГОС ООО и на основе данного Полож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 Разработка ООП НОО, ООП ООО и ООП СОО включает в себя стади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37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проекта ООП НОО, ООП ООО и ООП СОО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37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суждение проекта ООП НОО, ООП ООО и ООП СОО;</w:t>
      </w:r>
    </w:p>
    <w:p>
      <w:pPr>
        <w:sectPr>
          <w:footnotePr>
            <w:numFmt w:val="decimal"/>
          </w:footnotePr>
          <w:type w:val="nextPage"/>
          <w:pgSz w:w="11906" w:h="16838"/>
          <w:pgMar w:left="1700" w:right="840" w:gutter="0" w:header="0" w:top="1125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37"/>
        <w:ind w:left="880" w:hanging="170"/>
        <w:jc w:val="both"/>
        <w:rPr/>
      </w:pPr>
      <w:r>
        <w:rPr>
          <w:rFonts w:eastAsia="Times New Roman" w:cs="Times New Roman" w:ascii="Times New Roman" w:hAnsi="Times New Roman"/>
          <w:sz w:val="28"/>
          <w:highlight w:val="yellow"/>
        </w:rPr>
        <w:t>принятие</w:t>
      </w:r>
      <w:r>
        <w:rPr>
          <w:rFonts w:eastAsia="Times New Roman" w:cs="Times New Roman" w:ascii="Times New Roman" w:hAnsi="Times New Roman"/>
          <w:sz w:val="28"/>
        </w:rPr>
        <w:t xml:space="preserve"> ООП НОО, ООП ООО и ООП СОО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- утверждение и введение в действие ООП НОО, ООП ООО и ООП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highlight w:val="yellow"/>
        </w:rPr>
        <w:t>Принятая</w:t>
      </w:r>
      <w:r>
        <w:rPr>
          <w:rFonts w:eastAsia="Times New Roman" w:cs="Times New Roman" w:ascii="Times New Roman" w:hAnsi="Times New Roman"/>
          <w:sz w:val="28"/>
        </w:rPr>
        <w:t xml:space="preserve"> Педагогическим советом и утвержденная директором Школы ООП НОО, ООП ООО и ООП СОО является обязательной нормой для всех участников образовательных отношений, служит основой для организации образовательной деятельности, расстановки кадров, контроля качества результатов ее освоени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 Порядок размещения ООП НОО, ООП ООО и ООП СОО, ознакомления с ООП НОО, ООП ООО и ООП СОО и вносимых в программы изменения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1. ООП НОО, ООП ООО и ООП СОО, как основные нормативные документы Школы, подлежат размещению на официальном сайте Школы в сети Интернет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2. Родители (законные представители) обучающихся и обучающиеся, получающие начальное общее образование, основное общее образование, среднее общее образование должны быть ознакомлены с ООП НОО, ООП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6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ООП СОО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80" w:leader="none"/>
        </w:tabs>
        <w:spacing w:lineRule="auto" w:line="237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зачислении обучающихся в Школу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80" w:leader="none"/>
        </w:tabs>
        <w:spacing w:lineRule="auto" w:line="237"/>
        <w:ind w:left="88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несении изменений в ООП НОО, ООП ООО и ООП СО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3. В ООП НОО, ООП ООО и ООП СОО могут вноситься изменения и дополнения. Вносимые в программу изменения и дополнения утверждаются директором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4.Педагогические работники должны быть ознакомлены с ООП НОО, ООП ООО и ООП СОО при приеме на работу; при внесении изменений в ООП НОО, ООП ООО и ООП СО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 Оценка эффективности деятельности Школы, реализующего ООП НОО, ООП ООО и ООП СОО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1. Оценка эффективности деятельности Школы осуществляется на основе оценок достижения планируемых результатов освоения ООП НОО, ООП ООО и ООП СО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. Организация контроля выполнения образовательной программ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1. Общее руководство реализацией образовательной программы школы осуществляется директором. Вопросы о ходе реализации рассматриваются на совещаниях у директо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2. Ответственность за реализацию образовательной программы возлагается на администрацию школы.</w:t>
      </w:r>
    </w:p>
    <w:sectPr>
      <w:footnotePr>
        <w:numFmt w:val="decimal"/>
      </w:footnotePr>
      <w:type w:val="nextPage"/>
      <w:pgSz w:w="11906" w:h="16838"/>
      <w:pgMar w:left="1700" w:right="8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"/>
      <w:numFmt w:val="decimal"/>
      <w:lvlText w:val="2.%3.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5632903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8:00Z</dcterms:created>
  <dc:creator>Admin</dc:creator>
  <dc:description/>
  <dc:language>en-US</dc:language>
  <cp:lastModifiedBy>BoSS</cp:lastModifiedBy>
  <cp:lastPrinted>2017-02-01T11:26:00Z</cp:lastPrinted>
  <dcterms:modified xsi:type="dcterms:W3CDTF">2017-06-15T08:08:00Z</dcterms:modified>
  <cp:revision>2</cp:revision>
  <dc:subject/>
  <dc:title/>
</cp:coreProperties>
</file>