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drawing>
          <wp:inline distT="0" distB="0" distL="0" distR="0">
            <wp:extent cx="6983095" cy="965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3095" cy="965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туристских,  досуговых   учреждений,   учреждений культуры и спорта, других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</w:t>
      </w:r>
      <w:r>
        <w:rPr/>
        <w:t>Смена профильного   лагеря может проводиться в  полевых условиях  (в  палатках),  на речных и  морских  судах,  а  также  с передвижением обучающихся и воспитанников на иных видах  транспорта при  соблюдении  требований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2.  Требования  к территории, зданиям и сооружениям,  правила приемки  смены  лагеря  определяются соответствующими  санитарно- эпидемиологическими      правилами,      утверждаемыми      Главным санитарным    врачом по    Воронежской области, применительно к данному лагерю. Без  санитарно-эпидемиологического  заключения  о соответствии  места  базирования     смены   лагеря  санитарным  правилам  открытие  смены   лагеря   не    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3.   Помещения,  сооружения  и  инвентарь,  необходимый   для проведения   смены  лагеря,  передаются  организатору   лагеря   во временное  пользование  на  период смены администрацией  учреждения (организации),   на   базе  которого(ой)   организуется   смена   в соответствии   с   договором,  заключенным  между  соответствующими 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4.  Приемка  учреждения (организации), на  базе  которого (й) будет  организована  смена лагеря, осуществляется  межведомственной комиссией,  созданной  правительством Воронежской области или органами местного самоуправления,  с последующим оформлением акта прием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5.  Деятельность  обучающихся  и  воспитанников   во   время проведения   смены   лагеря  осуществляется  в   одновозрастных   и разновозрастных  группах (отрядах, бригадах) и других  объединениях по  интересам, наполняемость которых составляет не более 25 человек для  обучающихся и воспитанников 2 - 4 классов, для  обучающихся  и воспитанников старшего возраста - не более 30 челов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6. Продолжительность    смены     лагеря     определяется соответствующими   санитарно   -   эпидемиологическими   правилами. Изменение    продолжительности   смены   лагеря   допускается    по согласованию   с  Роспотребнадзором по Воронеж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</w:t>
      </w:r>
      <w:r>
        <w:rPr/>
        <w:t>Продолжительность смены профильного лагеря, как правило,  летом -  не  менее двух календарных недель, в осенние, зимние и  весенние каникулы - не менее одной календарной нед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7.  При  выборе  формы и методов работы во  время  проведения смены  лагеря,  независимо от ее образовательной и  творческой  или трудовой  направленности, приоритетными должны быть оздоровительная и  образовательная деятельность, направленная на  развитие  ребенка (полноценное  питание,  медицинское  обслуживание,  пребывание   на свежем    воздухе,   проведение   оздоровительных,   физкультурных, культурных   мероприятий,  организация  экскурсий,  походов,   игр, занятий  в  объединениях по интересам: временных кружках,  секциях, клубах, творческих мастерских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8. Главным в содержании деятельности смены профильного лагеря является   практическая  отработка  знаний,  умений  и  навыков   в определенном  виде (видах) социального, художественного,  научно  - технического  и т.п. видов творчества, реализация программ  детских и  молодежных общественных объединений, выполнение коллективных или индивидуальных творческих работ, дополняемые обязательной  системой мер по формированию здорового образа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9.  Питание  обучающихся  и  воспитанников  организуется   в столовой  учреждения  (организации), в  котором (ой)  открыта  смена лагеря,   или,   по   согласованию  с Роспотребнадзором по Воронежской области,  на  договорных  началах  в  ближайших  объектах     общественного питания. Питание  обучающихся и воспитанников во время проведения  смены профильного  лагеря  может быть организовано  в  полевых  условиях, если это предусмотрено программой деятельности смены лагер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10.   Проезд   группы   обучающихся  и  воспитанников   любой численности к месту проведения смены лагеря и обратно, а  также  во время   проведения  экскурсий,  выездных  соревнований   и   других мероприятий во время смены осуществляется в сопровождении не  менее двух педагогов с соблюдением требований к перевозкам обучающихся  и воспитанников соответствующим видом транспорта. При проезде  группы более   30   обучающихся   и  воспитанников  число   сопровождающих педагогов  на  каждые 15 обучающихся и воспитанников  увеличивается на одного педаго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</w:t>
      </w:r>
      <w:r>
        <w:rPr/>
        <w:t>III. Кадры, условия труда рабо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1. Руководитель (директор, начальник) смены   лагеря назначается   приказом   организатора   смены   лагеря   на   срок, необходимый   для   подготовки и   проведения   смены, а   также представления финансовой и бухгалтерской отчет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2. Подбор кадров для проведения смены лагеря осуществляет организатор смены  лагеря  совместно с руководителем  (директором, начальником)  смены  лагеря, органами управления  здравоохранением, образованием,   по   делам   молодежи,  другими   заинтересованными органами   исполнительной  власти  и  местного   самоуправления   и организац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</w:t>
      </w:r>
      <w:r>
        <w:rPr/>
        <w:t>Штатное расписание устанавливается организатором смены лагеря, исходя из целей  и  задач смены в пределах  выделенных  бюджетных ассигнований,   а   также   с   учетом   внебюджетных    источников финанс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3. Руководитель (директор, начальник) смены лагер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 обеспечивает общее руководство деятельностью  смены  лагеря, издает   приказы   и   распоряжения  по   смене   лагеря,   которые регистрируются в специальном журнал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 разрабатывает  и  (после согласования с организатором  смены лагеря)   утверждает  должностные  обязанности   работников   смены лагеря,  знакомит их с условиями труда; проводит (с регистрацией  в специальном журнале) инструктаж персонала смены лагеря  по  технике безопасности, профилактике травматизма и предупреждению  несчастных случаев  с обучающимися и воспитанниками; составляет график  выхода на работу персонала смены лагер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 создает безопасные условия для проведения образовательной  и оздоровительной  работы, занятости обучающихся и воспитанников,  их трудов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 несет  ответственность за организацию питания обучающихся  и воспитанников  и  финансово  -  хозяйственную  деятельность   смены лагер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.3.4.  К  педагогической деятельности в смене лагеря допускаются лица,  как  правило,  имеющие высшее или  среднее  профессиональное образование,      отвечающие      требованиям      квалификационных характеристик,   определенных   для   соответствующих    должностей педагогических рабо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5.  К  работе в качестве поваров, кухонных рабочих  на  время производственной     практики     под     руководством      мастера производственного    обучения   могут   привлекаться    обучающиеся образовательных  учреждений,  готовящих  работников   общественного питания, не достигшие 18-летнего возра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</w:t>
      </w:r>
      <w:r>
        <w:rPr/>
        <w:t>IV. Порядок финанс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.1. Смена лагеря финансируется организатором см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.2.  Основным источником финансирования смены лагеря  являются средства   из  бюджетов  разного  уровня  (федерального, областного местног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.3.  Другими  источниками финансирования  смены  лагеря  могут бы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небюджетные сре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редства родителей (законных представителе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 добровольные пожертвования других физических  и  юридических л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 иные  источники, не запрещенные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.4.  Организатор  смены  лагеря  контролирует  правильность  и целесообразность  расходования  выделяемых  денежных   средств   на содержание  смены  лагеря  и  после  ее  закрытия  подводит   итоги финансовой деятельности смены лагер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Принято заседанием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Педагогического совета 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Протокол № __________от___________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Утверждаю 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школы:     Е.В. Блинова 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Приказ № __________от___________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лагере с дневным пребыванием МКОУ Краснознаменская СОШ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</w:t>
      </w:r>
      <w:r>
        <w:rPr/>
        <w:t>I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1.1. Настоящий  Порядок  определяет  условия  проведения  смен  лагерей с дневным пребыванием обучающихся и воспитанников в период канику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2. Основные понятия, используемые в настоящем документ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  сменой   лагеря  с  дневным  пребыванием  понимается  форма оздоровительной и образовательной деятельности в период  каникул с обучающимися   общеобразовательных  учреждений  и   образовательных учреждений   дополнительного  образования   детей   с   пребыванием обучающихся   в  дневное  время  и  обязательной  организацией   их пит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3.  Организатором смены лагеря могут быть  органы  управления образованием,  органы  по делам молодежи, а  также  образовательные учреждения,  клубы  по  месту  жительства,  детские  и   молодежные объединения, иные заинтересованные организации, уставные  документы которых  позволяют  организовывать  подобный  вид  деятельности   с обучающимися и воспитанни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4.   Организатор   смены   лагеря   несет   в   установленном законодательством Российской Федерации порядке ответственность з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беспечение жизнедеятельности смены лагер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  создание   условий,   обеспечивающих   жизнь   и   здоровь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учающихся, воспитанников и сотруд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качество реализуемых программ деятельности смены лагер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 соответствие  форм, методов и средств при  проведении  смены возрасту, интересам и потребностям обучающихся и воспитан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  соблюдение  прав  и  свобод  обучающихся,  воспитанников  и сотрудников смены лагер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5. Смена лагеря проводится для обучающихся и воспитанников  7 -  14  лет  на  период летних, осенних, зимних и  весенних  каникул решением   организатора  смены  по  согласованию   с   руководством учреждения   (организации),  на  базе  которого  проводится   смена лагер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6 Основные цели и задачи работы педагогического  коллектива при проведении смены лагер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 создание  необходимых  условий для  оздоровления,  отдыха  и рационального  использования каникулярного времени у обучающихся  и воспитанников,  формирования  у  них  общей  культуры   и   навыков здорового образа жиз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  создание   максимальных  условий  для   быстрой   адаптации обучающихся и воспитанников с учетом возрастных особе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</w:t>
      </w:r>
      <w:r>
        <w:rPr/>
        <w:t>II. Организация и основы деятельности смены лаге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1.  Смена  лагеря  с  дневным     пребыванием  проводится на базе          образовательного учреждения,  клуба по  месту  жительства, детского и молодежного цент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2.  Требования  к территории, зданиям и сооружениям,  правила приемки  смены  лагеря  определяются соответствующими  санитарно  - эпидемиологическими      правилами,      утверждаемыми      Глав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государственным    санитарным    врачом по Воронежской области, применительно    к    данному    лагерю.    Без     санитарно     - эпидемиологического  заключения  о соответствии  места  базирования смены   лагеря  санитарным  правилам  открытие  смены   лагеря   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3.   Помещения,  сооружения  и  инвентарь,  необходимый   для проведения   смены  лагеря,  передаются  организатору   лагеря   во временное  пользование  на  период смены администрацией  учреждения (организации),   на   базе  которого(ой)   организуется   смена   в соответствии   с   договором,  заключенным  между  соответствующими 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4.  Приемка  учреждения (организации), на  базе  которого (ой) будет  организована  смена лагеря, осуществляется  межведомственной комиссией,  созданной  при правительстве Воронежской области, органами  местного самоуправления, в  состав которой входят представители Роспотребнадзора по Воронежской области, организатора  смены      лагеря  и других заинтересованных  служб и ведомств,  с последующим оформлением акта прием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5.   Деятельность  обучающихся  и  воспитанников   во   время проведения   смены   лагеря  осуществляется  в   одновозрастных   и разновозрастных  группах (отрядах, бригадах) и других  объединениях по  интересам, наполняемость которых составляет не более 25 человек для  обучающихся и воспитанников 2 - 4 классов, для  обучающихся  и воспитанников старшего возраста - не более 30 челов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6.     Продолжительность    смены     лагеря     определяется соответствующими   санитарно   -   эпидемиологическими   правилами. Изменение    продолжительности   смены   лагеря   допускается    по согласованию   с     Роспотребнадзором по Воронеж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</w:t>
      </w:r>
      <w:r>
        <w:rPr/>
        <w:t>Продолжительность  смены  лагеря с  дневным  пребыванием  в  летний период    не  менее  трех  календарных  недель   (21 календарный  день,  включая  общевыходные  и  праздничные  дни),  в осенние,  зимние  и весенние каникулы - не менее одной  календарной нед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7.   Коллектив   педагогов,   обучающихся   и   воспитанников определяет  программу  деятельности  и  организацию  самоуправления смены  лагеря.  При необходимости избирается совет, правление  (или иной    орган    самоуправления)   при   равном   представительстве обучающихся  (воспитанников)  и  сотрудников,  с  учетом  специфики смены  лагеря и возраста обучающихся и воспитанников, который тесно взаимодействует   с   администрацией   смены   лагеря,   родителями (законными представителя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</w:t>
      </w:r>
      <w:r>
        <w:rPr/>
        <w:t>Во  время  проведения  смены лагеря по  желанию  обучающихся  и воспитанников    возможно    создание   временного    общественного объединения детей и взрослых (детской или молодежной организац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8.  При  выборе  формы и методов работы во  время  проведения смены  лагеря,  независимо от ее образовательной и  творческой  или трудовой  направленности, приоритетными должны быть оздоровительная и  образовательная деятельность, направленная на  развитие  ребенка.</w:t>
      </w:r>
    </w:p>
    <w:p>
      <w:pPr>
        <w:pStyle w:val="Normal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  </w:t>
      </w:r>
      <w:r>
        <w:rPr/>
        <w:t>2.9.    Содержание  деятельности  смены лагеря  с  дневным  пребыванием определяется направленностью смены (профильной, труда и отдыха  или иной  направленностью)  с обязательным проведением  оздоровительных меро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10.  Питание  обучающихся  и  воспитанников  организуется   в столовой  учреждения  (организации), в  котором(ой)  открыта  смена лагеря,   или,   по   согласованию  с Роспотребнадзором по Воронежской            области,  на  договорных  началах  в  ближайших  объектах     общественного пи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В сменах    лагеря,   с   дневным   пребыванием   обучающиеся     обеспечиваются   двухразовым   пита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11.   Проезд   группы   обучающихся  и  воспитанников   любой численности к месту проведения смены лагеря и обратно, а  также  во время   проведения  экскурсий,  выездных  соревнований   и   других мероприятий во время смены осуществляется в сопровождении не  менее двух педагогов с соблюдением требований к перевозкам обучающихся  и воспитанников соответствующим видом транспорта. При проезде  группы более   30   обучающихся   и  воспитанников  число   сопровождающих педагогов  на  каждые 15 обучающихся и воспитанников  увеличивается на одного педаго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</w:t>
      </w:r>
      <w:r>
        <w:rPr/>
        <w:t>III. Кадры, условия труда рабо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1.    Руководитель  (директор,   начальник)   смены   лагеря назначается   приказом   организатора   смены   лагеря   на   срок, необходимый   для   подготовки  и   проведения   смены,   а   также представления финансовой и бухгалтерской отчет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2.  Подбор  кадров  для проведения смены лагеря  осуществляет организатор  смены  лагеря  совместно с руководителем  (директором, начальником)  смены  лагеря, органами управления  здравоохранением, образованием,   по   делам   молодежи,  другими   заинтересованными службами и ведомст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</w:t>
      </w:r>
      <w:r>
        <w:rPr/>
        <w:t>Штатное  расписание устанавливается организатором смены лагеря, исходя  из  целей  и  задач смены в пределах  выделенных  бюджетных ассигнований,   а   также   с   учетом   внебюджетных    источников финанс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3. Руководитель (директор, начальник) смены лагер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 обеспечивает общее руководство деятельностью  смены  лагеря, издает   приказы   и   распоряжения  по   смене   лагеря,   которые регистрируются в специальном журнал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 разрабатывает  и  (после согласования с организатором  смены лагеря)   утверждает  должностные  обязанности   работников   смены лагеря,  знакомит их с условиями труда; проводит (с регистрацией  в специальном журнале) инструктаж персонала смены лагеря  по  технике безопасности, профилактике травматизма и предупреждению  несчастных случаев  с обучающимися и воспитанниками; составляет график  выхода на работу персонала смены лагер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 создает безопасные условия для проведения образовательной  и оздоровительной  работы, занятости обучающихся и воспитанников,  их трудов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 несет  ответственность за организацию питания обучающихся  и воспитанников  и  финансово  -  хозяйственную  деятельность   смены лагер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5.  Порядок,  условия  привлечения  педагогических  и  других работников  для  работы во время проведения смены лагеря,  а  также оплата  их  труда  устанавливаются в  соответствии  с  нормативными правовыми актами Министерства образования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6.  К  педагогической деятельности в смене лагеря допускаются лица,  как  правило,  имеющие высшее или  среднее  профессиональное образование,      отвечающие      требованиям      квалификационных характеристик,   определенных   для   соответствующих    должностей педагогических рабо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7.  К  работе в качестве поваров, кухонных рабочих  на  время производственной     практики     под     руководством      мастера производственного    обучения   могут   привлекаться    обучающиеся образовательных  учреждений,  готовящих  работников   общественного питания, не достигшие 18-летнего возра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8.   В  целях  оказания  методической  помощи  педагогическим работникам  в  организации работы с обучающимися и  воспитанниками, повышения  их профессионального мастерства и творческого  роста  во время  проведения  смены  лагеря может быть  создан  педагогический (методический) сов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</w:t>
      </w:r>
      <w:r>
        <w:rPr/>
        <w:t>IV. Порядок финанс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.1. Смена лагеря финансируется организатором см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.2.  Основным источником финансирования смены лагеря  являются средства   из  бюджетов  разного  уровня  (федерального, областного, местног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.3.  Другими  источниками финансирования  смены  лагеря  могут бы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небюджетные сре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редства родителей (законных представителе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 добровольные пожертвования других физических  и  юридических л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 иные  источники, не запрещенные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.5. Порядок предоставления льгот или освобождения от оплаты за пребывание,  а  также  проезд к месту  проведения  смены  лагеря  и обратно  для  тех  или иных категорий обучающихся  и  воспитанников определяется департаментом образования, науки и молодежной политики Воронежской области или органами местного само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.6.  Организатор  смены  лагеря  контролирует  правильность  и целесообразность  расходования  выделяемых  денежных   средств   на содержание  смены  лагеря  и  после  ее  закрытия  подводит   итоги финансовой деятельности смены лагер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Принято заседанием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Педагогического совета 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Протокол № __________от___________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Утверждаю 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школы:     Е.В. Блинова 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Приказ № __________от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лагере труда и отдыха МКОУ Краснознаменская СОШ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</w:t>
      </w:r>
      <w:r>
        <w:rPr/>
        <w:t>I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1.  Настоящий  Порядок  определяет  условия  проведения  смен лагерей труда  и отдыха обучающихся и воспитанников в период канику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2. Основные понятия, используемые в настоящем документ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 сменой лагеря труда и отдыха понимается форма практического приобретения   обучающимися  и  воспитанниками  трудовых   навыков, вовлечения  их  в  общественно - полезную деятельность,  сочетающую формирование  у  обучающихся  и  воспитанников  навыков   здорового образа   жизни  в  период  каникул  с  круглосуточным  или  дневным пребыва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3.  Организатором смены лагеря могут быть  органы  управления образованием,  органы  по делам молодежи, а  также  образовательные учреждения,  клубы  по  месту  жительства,  детские  и   молодежные объединения, иные заинтересованные организации, уставные  документы которых  позволяют  организовывать  подобный  вид  деятельности   с обучающимися и воспитанни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540"/>
        <w:jc w:val="both"/>
        <w:rPr/>
      </w:pPr>
      <w:r>
        <w:rPr/>
        <w:t xml:space="preserve">   </w:t>
      </w:r>
      <w:r>
        <w:rPr/>
        <w:t>1.4.   Организатор   смены   лагеря   несет   в   установленном      законодательством Российской Федерации порядке ответственность з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беспечение жизнедеятельности смены лагер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  создание   условий,   обеспечивающих   жизнь   и   здоровь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учающихся, воспитанников и сотруд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качество реализуемых программ деятельности смены лагер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 соответствие  форм, методов и средств при  проведении  смены возрасту, интересам и потребностям обучающихся и воспитан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  соблюдение  прав  и  свобод  обучающихся,  воспитанников  и сотрудников смены лагер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5. Смена лагеря проводится для обучающихся и воспитанников  14-  18  лет  на  период летних, осенних, зимних и  весенних  каникул решением   организатора  смены  по  согласованию   с   руководством учреждения   (организации),  на  базе  которого  проводится   смена лагер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6.  При  комплектовании  смены лагеря  первоочередным  правом пользуются   обучающиеся  и  воспитанники   из   категорий   детей, находящихся в трудной жизненной ситу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7.  Основные цели и задачи работы педагогического  коллектива при проведении смены лагер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 создание  необходимых  условий для  оздоровления,  отдыха  и рационального  использования каникулярного времени у обучающихся  и воспитанников,  формирования  у  них  общей  культуры   и   навыков здорового образа жиз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  создание   максимальных  условий  для   быстрой   адаптации обучающихся и воспитанников с учетом возрастных особе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</w:t>
      </w:r>
      <w:r>
        <w:rPr/>
        <w:t>II. Организация и основы деятельности смены лаге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2.1.  Смена  лагеря труда и отдыха может проводиться как на  стационарной базе, так и в полевых условиях (в палатках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2.  Требования  к территории, зданиям и сооружениям,  правила приемки  смены  лагеря труда и отдыха  определяются соответствующими  санитарно  -эпидемиологическими      правилами,      утверждаемыми      Главным государственным    санитарным    врачом по    Воронежской области, применительно    к    данному    лагерю.    Без     санитарно     - эпидемиологического  заключения  о соответствии  места  базирования смены   лагеря  санитарным  правилам  открытие  смены   лагеря   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3.   Помещения,  сооружения  и  инвентарь,  необходимый   для проведения   смены  лагеря,  передаются  организатору   лагеря   во временное  пользование  на  период смены администрацией  учреждения (организации),   на   базе  которого(ой)   организуется   смена   в соответствии   с   договором,  заключенным  между  соответствующими 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4.  Приемка  учреждения (организации), на  базе  которого(ой) будет  организована  смена лагеря, осуществляется  межведомственной комиссией,  созданной  при правительстве Воронежской области или органами местного самоуправления, в  состав которой входят представители Роспотребнадзора по Воронежской области, организаторы  смены  лагеря  и других заинтересованных служб и ведомств,  с  последующим оформлением акта прием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5.   Деятельность  обучающихся  и  воспитанников   во   время проведения   смены   лагеря  осуществляется  в   одновозрастных    разновозрастных  группах (отрядах, бригадах) и других  объединениях по  интересам, наполняемость которых составляет  для  обучающихся  и воспитанников старшего возраста - не более 30 челов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6.     Продолжительность    смены     лагеря     определяется соответствующими   санитарно   -   эпидемиологическими   правилами. Изменение    продолжительности   смены   лагеря   допускается    по согласованию   с    Роспотребнадзором по Воронеж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</w:t>
      </w:r>
      <w:r>
        <w:rPr/>
        <w:t>Продолжительность  смены  лагеря труда  и  отдыха  определяется местом  базирования смены лагеря, но не может составлять  менее  21 календарного  дня  в  период летних каникул. В  осенние,  зимние  и весенние  каникулы - не менее одной календарной  недели.  При  этом продолжительность  времени  работы, часовой  недельной  нагрузки  и общего времени трудовой деятельности обучающихся и воспитанников  в смене   лагеря   труда  и  отдыха  определяется   законодательством Российской  Федерации  о труде для данного возраста  обучающихся  и воспитан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2.7.   Коллектив   педагогов,   обучающихся   и   воспитанников определяет  программу  деятельности  и  организацию  самоуправления смены  лагер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о  время  проведения  смены лагеря по  желанию  обучающихся  и воспитанников    возможно    создание   временного    общественного объединения детей и взрослых (детской или молодежной организац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8.  При  выборе  формы и методов работы во  время  проведения смены  лагеря,  независимо от ее образовательной и  творческой  или трудовой  направленности, приоритетными должны быть оздоровительная и  образовательная деятельность, направленная на  развитие  ребе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9.  Основой  содержания деятельности смены лагеря  труда  и  отдыха является  трудовая  и  оздоровительная деятельность  обучающихся  и воспитанников.  Заказчиками  на  выполнение  работ  обучающихся   и воспитанников  выступают  предприятия  и  организации   всех   форм собственности   при   условии,  что  характер  выполняемой   работы учитывает специфику труда обучающихся и воспитанников, а  также  не противоречит законодательству Российской Федерации о тру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</w:t>
      </w:r>
      <w:r>
        <w:rPr/>
        <w:t>Смена  лагеря  труда и отдыха проводится на  договорной  основе между   организатором   смены  и  заказчиком  (предприятием   и/или организацией  независимо  от  формы собственности),  обеспечивающим надлежащие  условия  труда  обучающихся и  воспитанников  на  время выполнения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</w:t>
      </w:r>
      <w:r>
        <w:rPr/>
        <w:t>При  определении  допустимости применения труда  обучающихся  и воспитанников  следует руководствоваться Гигиеническими  критериями допустимых  условий и видов работ для профессионального обучения  и труда  подростков  (Санитарные правила и нормы - СанПиН  2.4.6.664- 97,    утвержденные    Постановлением   Главного   государственного санитарного врача Российской Федерации от 04.04.1997 N 5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10.  Питание  обучающихся  и  воспитанников  организуется   в столовой  учреждения  (организации), в  котором(ой)  открыта  смена лагеря,   или,   по   согласованию  с Роспотребнадзором по Воронежской области,  на  договорных  началах  в  ближайших  объектах  общественного пи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11.   Проезд   группы   обучающихся  и  воспитанников   любой численности к месту проведения смены лагеря и обратно, а  также  во время   проведения  экскурсий,  выездных  соревнований   и   других мероприятий во время смены осуществляется в сопровождении не  менее двух педагогов с соблюдением требований к перевозкам обучающихся  и воспитанников соответствующим видом транспорта. При проезде  группы более   30   обучающихся   и  воспитанников  число   сопровождающих педагогов  на  каждые 15 обучающихся и воспитанников  увеличивается на одного педаго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</w:t>
      </w:r>
      <w:r>
        <w:rPr/>
        <w:t>III. Кадры, условия труда рабо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1.    Руководитель   (директор,   начальник)   смены   лагеря назначается   приказом   организатора   смены   лагеря   на   срок, необходимый   для   подготовки  и   проведения   смены,   а   также представления финансовой и бухгалтерской отчет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2.  Подбор  кадров  для проведения смены лагеря  осуществляет организатор  смены  лагеря  совместно с руководителем  (директором, начальником)  смены  лагеря, органами управления  здравоохранением, образованием,   по   делам   молодежи,  другими   заинтересованными организац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</w:t>
      </w:r>
      <w:r>
        <w:rPr/>
        <w:t>Штатное  расписание устанавливается организатором смены лагеря, исходя  из  целей  и  задач смены в пределах  выделенных  бюджетных ассигнований,   а   также   с   учетом   внебюджетных    источников финанс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3. Руководитель (директор, начальник) смены лагер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 обеспечивает общее руководство деятельностью  смены  лагеря, издает   приказы   и   распоряжения  по   смене   лагеря,   которые регистрируются в специальном журнал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 разрабатывает  и  (после согласования с организатором  смены лагеря)   утверждает  должностные  обязанности   работников   смены лагеря,  знакомит их с условиями труда; проводит (с регистрацией  в специальном журнале) инструктаж персонала смены лагеря  по  технике безопасности, профилактике травматизма и предупреждению  несчастных случаев  с обучающимися и воспитанниками; составляет график  выхода на работу персонала смены лагер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 создает безопасные условия для проведения образовательной  и оздоровительной  работы, занятости обучающихся и воспитанников,  их трудов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 несет  ответственность за организацию питания обучающихся  и воспитанников  и  финансово  -  хозяйственную  деятельность   смены лагер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4.  Порядок,  условия  привлечения  педагогических  и  других работников  для  работы во время проведения смены лагеря,  а  также оплата  их  труда  устанавливаются в  соответствии  с  нормативными правовыми актами департамента образования, науки и молодежной поли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6.  К  педагогической деятельности в смене лагеря допускаются лица,  как  правило,  имеющие высшее или  среднее  профессиональное образование,      отвечающие      требованиям      квалификационных характеристик,   определенных   для   соответствующих    должностей педагогических рабо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7.  К  работе в качестве поваров, кухонных рабочих  на  время производственной     практики     под     руководством      мастера производственного    обучения   могут   привлекаться    обучающиеся образовательных  учреждений,  готовящих  работников   общественного питания, не достигшие 18-летнего возра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IV. Порядок финанс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.1. Смена лагеря финансируется организатором см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.2.  Основным источником финансирования смены лагеря  яв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редства   из  бюджетов  разного  уровня  (федерального, областного, местног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540"/>
        <w:jc w:val="both"/>
        <w:rPr/>
      </w:pPr>
      <w:r>
        <w:rPr/>
        <w:t xml:space="preserve">  </w:t>
      </w:r>
      <w:r>
        <w:rPr/>
        <w:t>4.3.  Другими  источниками финансирования  смены  лагеря  могут бы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небюджетные сре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редства родителей (законных представителе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 добровольные пожертвования других физических  и  юридических л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 иные  источники, не запрещенные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.4. Организатор  смены  лагеря  контролирует  правильность  и целесообразность  расходования  выделяемых  денежных   средств   на содержание  смены  лагеря  и  после  ее  закрытия  подводит   итоги финансовой деятельности смены лагеря</w:t>
      </w:r>
    </w:p>
    <w:p>
      <w:pPr>
        <w:pStyle w:val="Normal"/>
        <w:jc w:val="center"/>
        <w:rPr>
          <w:b/>
          <w:b/>
          <w:spacing w:val="1"/>
        </w:rPr>
      </w:pPr>
      <w:r>
        <w:rPr>
          <w:b/>
          <w:spacing w:val="1"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б оборонно-спортивном профильном лагере допризывной молодежи                      Воронежской области</w:t>
      </w:r>
    </w:p>
    <w:p>
      <w:pPr>
        <w:pStyle w:val="Normal"/>
        <w:jc w:val="center"/>
        <w:rPr>
          <w:b/>
          <w:b/>
          <w:spacing w:val="48"/>
        </w:rPr>
      </w:pPr>
      <w:r>
        <w:rPr>
          <w:b/>
          <w:spacing w:val="48"/>
        </w:rPr>
      </w:r>
    </w:p>
    <w:p>
      <w:pPr>
        <w:pStyle w:val="Normal"/>
        <w:jc w:val="both"/>
        <w:rPr/>
      </w:pPr>
      <w:r>
        <w:rPr>
          <w:spacing w:val="48"/>
        </w:rPr>
        <w:t xml:space="preserve">                       </w:t>
      </w:r>
      <w:r>
        <w:rPr>
          <w:spacing w:val="48"/>
        </w:rPr>
        <w:t>1.</w:t>
      </w:r>
      <w:r>
        <w:rPr>
          <w:spacing w:val="1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spacing w:val="1"/>
        </w:rPr>
        <w:t xml:space="preserve">Оборонно-спортивные профильные лагеря допризывной молодежи </w:t>
      </w:r>
      <w:r>
        <w:rPr/>
        <w:t>(далее - ОСЛ) создаются органами местного самоуправления, осуществляющими полномочия в сфере образования, при участии органов</w:t>
      </w:r>
      <w:r>
        <w:rPr>
          <w:spacing w:val="3"/>
        </w:rPr>
        <w:t xml:space="preserve"> физической культуры и спорта,</w:t>
      </w:r>
      <w:r>
        <w:rPr/>
        <w:t xml:space="preserve"> военных комиссариатов, РОСТО (ДОСААФ), МЧС, войсковых час</w:t>
        <w:softHyphen/>
      </w:r>
      <w:r>
        <w:rPr>
          <w:spacing w:val="-1"/>
        </w:rPr>
        <w:t xml:space="preserve">тей, военных учебных заведений, других заинтересованных организаций (далее </w:t>
      </w:r>
      <w:r>
        <w:rPr>
          <w:spacing w:val="-3"/>
        </w:rPr>
        <w:t>учредителей) в целях реализации основных направлений патриотического вос</w:t>
        <w:softHyphen/>
      </w:r>
      <w:r>
        <w:rPr>
          <w:spacing w:val="-2"/>
        </w:rPr>
        <w:t xml:space="preserve">питания молодежи и подготовки ее к службе в Вооруженных Силах Российской </w:t>
      </w:r>
      <w:r>
        <w:rPr>
          <w:spacing w:val="-1"/>
        </w:rPr>
        <w:t>Федерации.</w:t>
      </w:r>
    </w:p>
    <w:p>
      <w:pPr>
        <w:pStyle w:val="Normal"/>
        <w:ind w:firstLine="70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</w:t>
      </w:r>
      <w:r>
        <w:rPr/>
        <w:t>2.</w:t>
      </w:r>
      <w:r>
        <w:rPr>
          <w:spacing w:val="-2"/>
        </w:rPr>
        <w:t>Задачи</w:t>
      </w:r>
    </w:p>
    <w:p>
      <w:pPr>
        <w:pStyle w:val="Normal"/>
        <w:ind w:firstLine="567"/>
        <w:jc w:val="both"/>
        <w:rPr>
          <w:spacing w:val="1"/>
        </w:rPr>
      </w:pPr>
      <w:r>
        <w:rPr>
          <w:spacing w:val="1"/>
        </w:rPr>
        <w:t xml:space="preserve">           </w:t>
      </w:r>
      <w:r>
        <w:rPr>
          <w:spacing w:val="1"/>
        </w:rPr>
        <w:t>Основными задачами ОСЛ являются:</w:t>
      </w:r>
    </w:p>
    <w:p>
      <w:pPr>
        <w:pStyle w:val="Normal"/>
        <w:jc w:val="both"/>
        <w:rPr/>
      </w:pPr>
      <w:r>
        <w:rPr>
          <w:spacing w:val="4"/>
        </w:rPr>
        <w:t>- подготовка молодых граждан к службе в Вооруженных Силах Российской</w:t>
      </w:r>
      <w:r>
        <w:rPr/>
        <w:t xml:space="preserve"> Федерации;</w:t>
      </w:r>
    </w:p>
    <w:p>
      <w:pPr>
        <w:pStyle w:val="Normal"/>
        <w:jc w:val="both"/>
        <w:rPr>
          <w:spacing w:val="3"/>
        </w:rPr>
      </w:pPr>
      <w:r>
        <w:rPr>
          <w:spacing w:val="3"/>
        </w:rPr>
        <w:t>- привлечение подростков и молодежи к занятиям физической культурой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и спортом;</w:t>
      </w:r>
    </w:p>
    <w:p>
      <w:pPr>
        <w:pStyle w:val="Normal"/>
        <w:jc w:val="both"/>
        <w:rPr>
          <w:spacing w:val="3"/>
        </w:rPr>
      </w:pPr>
      <w:r>
        <w:rPr>
          <w:spacing w:val="3"/>
        </w:rPr>
        <w:t>- пропаганда здорового образа жизни в подростковой и молодежной среде;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- профилактика асоциальных явлений в подростковой и молодежной среде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3. Организация и содержание работы ОСЛ</w:t>
      </w:r>
    </w:p>
    <w:p>
      <w:pPr>
        <w:pStyle w:val="Normal"/>
        <w:ind w:firstLine="708"/>
        <w:jc w:val="both"/>
        <w:rPr/>
      </w:pPr>
      <w:r>
        <w:rPr>
          <w:spacing w:val="2"/>
        </w:rPr>
        <w:t>Место проведения ОСЛ определяется учредителями. Продолжитель</w:t>
        <w:softHyphen/>
      </w:r>
      <w:r>
        <w:rPr/>
        <w:t xml:space="preserve">ность смены, как правило, от 10 до 21 дня в зависимости от типа лагеря </w:t>
      </w:r>
      <w:r>
        <w:rPr>
          <w:spacing w:val="1"/>
        </w:rPr>
        <w:t>(палаточный или стационарный).</w:t>
      </w:r>
    </w:p>
    <w:p>
      <w:pPr>
        <w:pStyle w:val="Normal"/>
        <w:ind w:firstLine="708"/>
        <w:jc w:val="both"/>
        <w:rPr/>
      </w:pPr>
      <w:r>
        <w:rPr/>
        <w:t xml:space="preserve">В ОСЛ принимаются подростки в возрасте от 14 до 17 лет при наличии </w:t>
      </w:r>
      <w:r>
        <w:rPr>
          <w:spacing w:val="2"/>
        </w:rPr>
        <w:t xml:space="preserve">медицинской справки и справки от органов санитарно-эпидемиологическою </w:t>
      </w:r>
      <w:r>
        <w:rPr>
          <w:spacing w:val="-1"/>
        </w:rPr>
        <w:t>надзора.  Кроме того, в лагерь принимаются подростки, состоящие на учете в ко</w:t>
        <w:softHyphen/>
      </w:r>
      <w:r>
        <w:rPr>
          <w:spacing w:val="1"/>
        </w:rPr>
        <w:t>миссиях по делам несовершеннолетних и защите их прав и ПДН ГРОВД облас</w:t>
        <w:softHyphen/>
      </w:r>
      <w:r>
        <w:rPr>
          <w:spacing w:val="-15"/>
        </w:rPr>
        <w:t>ти.</w:t>
      </w:r>
    </w:p>
    <w:p>
      <w:pPr>
        <w:pStyle w:val="Normal"/>
        <w:ind w:firstLine="708"/>
        <w:jc w:val="both"/>
        <w:rPr/>
      </w:pPr>
      <w:r>
        <w:rPr>
          <w:spacing w:val="-1"/>
        </w:rPr>
        <w:t xml:space="preserve">Подростки принимаются по направлению органов по делам молодежи на </w:t>
      </w:r>
      <w:r>
        <w:rPr/>
        <w:t>основании заявления родителей.</w:t>
      </w:r>
    </w:p>
    <w:p>
      <w:pPr>
        <w:pStyle w:val="Normal"/>
        <w:ind w:firstLine="708"/>
        <w:jc w:val="both"/>
        <w:rPr/>
      </w:pPr>
      <w:r>
        <w:rPr/>
        <w:t>Количество подростков в одном отряде - 15-20 человек. Оптимальное ко</w:t>
        <w:softHyphen/>
        <w:t>личество отрядов в один поток - 4-5.</w:t>
      </w:r>
    </w:p>
    <w:p>
      <w:pPr>
        <w:pStyle w:val="Normal"/>
        <w:shd w:fill="FFFFFF" w:val="clear"/>
        <w:ind w:firstLine="499"/>
        <w:jc w:val="both"/>
        <w:rPr/>
      </w:pPr>
      <w:r>
        <w:rPr>
          <w:spacing w:val="2"/>
        </w:rPr>
        <w:t>ОСЛ создается при наличии необходимых экологических, материально-технических, социально-бытовых, санитарно-бытовых, кадровых и других усло</w:t>
        <w:softHyphen/>
        <w:t>вий.</w:t>
      </w:r>
    </w:p>
    <w:p>
      <w:pPr>
        <w:pStyle w:val="Normal"/>
        <w:shd w:fill="FFFFFF" w:val="clear"/>
        <w:ind w:firstLine="490"/>
        <w:jc w:val="both"/>
        <w:rPr/>
      </w:pPr>
      <w:r>
        <w:rPr>
          <w:spacing w:val="2"/>
        </w:rPr>
        <w:t>Требования к территории, зданиям, сооружениям, оборудованию регла</w:t>
        <w:softHyphen/>
        <w:t>ментируются общероссийскими санитарно-эпидемиологическими, противопо</w:t>
        <w:softHyphen/>
        <w:t>жарными, строительно-техническими правилами и нормами организации жиз</w:t>
        <w:softHyphen/>
        <w:t>недеятельности детских оздоровительных учреждений.</w:t>
      </w:r>
    </w:p>
    <w:p>
      <w:pPr>
        <w:pStyle w:val="Normal"/>
        <w:shd w:fill="FFFFFF" w:val="clear"/>
        <w:ind w:firstLine="499"/>
        <w:jc w:val="both"/>
        <w:rPr/>
      </w:pPr>
      <w:r>
        <w:rPr>
          <w:spacing w:val="2"/>
        </w:rPr>
        <w:t>Учредители самостоятельно определяют программу лагерной смены в со</w:t>
        <w:softHyphen/>
        <w:t>ответствии с целями, задачами, Положением об ОСЛ. Программа включает комплекс военно-патриотических, физкультурно-оздоровительных, культурно-просветительских мероприятий, а также общественно полезный труд.</w:t>
      </w:r>
    </w:p>
    <w:p>
      <w:pPr>
        <w:pStyle w:val="Normal"/>
        <w:shd w:fill="FFFFFF" w:val="clear"/>
        <w:ind w:firstLine="49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both"/>
        <w:rPr>
          <w:spacing w:val="2"/>
        </w:rPr>
      </w:pPr>
      <w:r>
        <w:rPr>
          <w:spacing w:val="2"/>
        </w:rPr>
        <w:t xml:space="preserve">                                                            </w:t>
      </w:r>
      <w:r>
        <w:rPr>
          <w:spacing w:val="2"/>
        </w:rPr>
        <w:t>4. Кадры</w:t>
      </w:r>
    </w:p>
    <w:p>
      <w:pPr>
        <w:pStyle w:val="Normal"/>
        <w:shd w:fill="FFFFFF" w:val="clear"/>
        <w:ind w:firstLine="509"/>
        <w:jc w:val="both"/>
        <w:rPr/>
      </w:pPr>
      <w:r>
        <w:rPr>
          <w:spacing w:val="2"/>
        </w:rPr>
        <w:t>Подбор руководящих кадров и обслуживающего персонала осуществляют учредители.</w:t>
      </w:r>
    </w:p>
    <w:p>
      <w:pPr>
        <w:pStyle w:val="Normal"/>
        <w:shd w:fill="FFFFFF" w:val="clear"/>
        <w:ind w:firstLine="494"/>
        <w:jc w:val="both"/>
        <w:rPr/>
      </w:pPr>
      <w:r>
        <w:rPr>
          <w:spacing w:val="2"/>
        </w:rPr>
        <w:t>Непосредственно руководит работой ОСЛ директор, назначаемый, как правило, по контракту (трудовому договору).</w:t>
      </w:r>
    </w:p>
    <w:p>
      <w:pPr>
        <w:pStyle w:val="Normal"/>
        <w:shd w:fill="FFFFFF" w:val="clear"/>
        <w:ind w:firstLine="480"/>
        <w:jc w:val="both"/>
        <w:rPr/>
      </w:pPr>
      <w:r>
        <w:rPr>
          <w:spacing w:val="2"/>
        </w:rPr>
        <w:t>Директор, его заместители, педагоги подбираются из числа специалистов, имеющих педагогическое образование, военно-техническую, спортивную под</w:t>
        <w:softHyphen/>
        <w:t>готовку и опыт работы с подростками. Для проведения отдельных учебных за</w:t>
        <w:softHyphen/>
        <w:t>нятий, а также для проведения работы в порядке военно-шефской помощи в ка</w:t>
        <w:softHyphen/>
        <w:t>честве педагогов могут привлекаться офицеры, сержанты и солдаты воинских частей, курсанты военно-учебных заведений.</w:t>
      </w:r>
    </w:p>
    <w:p>
      <w:pPr>
        <w:pStyle w:val="Normal"/>
        <w:shd w:fill="FFFFFF" w:val="clear"/>
        <w:ind w:firstLine="485"/>
        <w:jc w:val="both"/>
        <w:rPr/>
      </w:pPr>
      <w:r>
        <w:rPr>
          <w:spacing w:val="2"/>
        </w:rPr>
        <w:t>Сотрудники ОСЛ допускаются к работе при наличии медицинскою за</w:t>
        <w:softHyphen/>
        <w:t>ключения о возможности работы в детском оздоровительном лагере; документа об образовании; после прохождения соответствующих курсов (семинаров) и оз</w:t>
        <w:softHyphen/>
        <w:t>накомления с условиями труда, правилами внутреннего распорядка и должно</w:t>
        <w:softHyphen/>
        <w:t>стными инструкциями.</w:t>
      </w:r>
    </w:p>
    <w:p>
      <w:pPr>
        <w:pStyle w:val="Normal"/>
        <w:shd w:fill="FFFFFF" w:val="clear"/>
        <w:ind w:firstLine="490"/>
        <w:jc w:val="both"/>
        <w:rPr/>
      </w:pPr>
      <w:r>
        <w:rPr>
          <w:spacing w:val="2"/>
        </w:rPr>
        <w:t>Сотрудники ОСЛ проходят обязательный инструктаж по технике безо</w:t>
        <w:softHyphen/>
        <w:t>пасности, вопросам профилактики травматизма, предупреждения несчастных случаев с подростками, соблюдения санитарно-гигиенических правил и правил противопожарной безопасности; ответственность за надлежащее состояние дел в этих вопросах несет директор.</w:t>
      </w:r>
    </w:p>
    <w:p>
      <w:pPr>
        <w:pStyle w:val="Normal"/>
        <w:shd w:fill="FFFFFF" w:val="clear"/>
        <w:ind w:firstLine="490"/>
        <w:jc w:val="both"/>
        <w:rPr/>
      </w:pPr>
      <w:r>
        <w:rPr>
          <w:spacing w:val="2"/>
        </w:rPr>
        <w:t>Сотрудники в пределах возложенных на них обязанностей несут персо</w:t>
        <w:softHyphen/>
        <w:t>нальную ответственность за безопасность жизни и здоровья подростков, нахо</w:t>
        <w:softHyphen/>
        <w:t>дящихся в ОСЛ. Директор планирует, организует и контролирует все направления деятельности ОСЛ, отвечает за качество и эффективность его работы: участвует в подборе кадров; определяет обязанности сотрудников; утверждает распорядок дня: несет ответственность перед учредителями за состояние и со</w:t>
        <w:softHyphen/>
        <w:t>хранность основных фондов и материальных ценностей.</w:t>
      </w:r>
    </w:p>
    <w:p>
      <w:pPr>
        <w:pStyle w:val="Normal"/>
        <w:shd w:fill="FFFFFF" w:val="clear"/>
        <w:ind w:firstLine="49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49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spacing w:val="2"/>
        </w:rPr>
      </w:pPr>
      <w:r>
        <w:rPr>
          <w:spacing w:val="2"/>
        </w:rPr>
        <w:t>5.</w:t>
        <w:tab/>
        <w:t>Финансирование, штаты и хозяйственное содержание ОСЛ</w:t>
      </w:r>
    </w:p>
    <w:p>
      <w:pPr>
        <w:pStyle w:val="Normal"/>
        <w:shd w:fill="FFFFFF" w:val="clear"/>
        <w:ind w:firstLine="494"/>
        <w:jc w:val="both"/>
        <w:rPr/>
      </w:pPr>
      <w:r>
        <w:rPr>
          <w:spacing w:val="2"/>
        </w:rPr>
        <w:t>Органами по делам молодежи на организацию работы ОСЛ составляется смета расходов, которая предоставляется на утверждение главе муниципального района /городского округа.</w:t>
      </w:r>
    </w:p>
    <w:p>
      <w:pPr>
        <w:pStyle w:val="Normal"/>
        <w:shd w:fill="FFFFFF" w:val="clear"/>
        <w:jc w:val="both"/>
        <w:rPr>
          <w:spacing w:val="2"/>
        </w:rPr>
      </w:pPr>
      <w:r>
        <w:rPr>
          <w:spacing w:val="2"/>
        </w:rPr>
        <w:t>Источниками финансирования могут быть:</w:t>
      </w:r>
    </w:p>
    <w:p>
      <w:pPr>
        <w:pStyle w:val="Normal"/>
        <w:shd w:fill="FFFFFF" w:val="clear"/>
        <w:jc w:val="both"/>
        <w:rPr>
          <w:spacing w:val="2"/>
        </w:rPr>
      </w:pPr>
      <w:r>
        <w:rPr>
          <w:spacing w:val="2"/>
        </w:rPr>
        <w:t xml:space="preserve">   </w:t>
      </w:r>
      <w:r>
        <w:rPr>
          <w:spacing w:val="2"/>
        </w:rPr>
        <w:t>-   бюджетные средств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9" w:leader="none"/>
        </w:tabs>
        <w:autoSpaceDE w:val="false"/>
        <w:ind w:left="245" w:hanging="0"/>
        <w:jc w:val="both"/>
        <w:rPr>
          <w:spacing w:val="2"/>
        </w:rPr>
      </w:pPr>
      <w:r>
        <w:rPr>
          <w:spacing w:val="2"/>
        </w:rPr>
        <w:t>внебюджетные средст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9" w:leader="none"/>
        </w:tabs>
        <w:autoSpaceDE w:val="false"/>
        <w:ind w:left="245" w:hanging="0"/>
        <w:jc w:val="both"/>
        <w:rPr>
          <w:spacing w:val="2"/>
        </w:rPr>
      </w:pPr>
      <w:r>
        <w:rPr>
          <w:spacing w:val="2"/>
        </w:rPr>
        <w:t>добровольные взносы физических и юридических лиц и др.</w:t>
      </w:r>
    </w:p>
    <w:p>
      <w:pPr>
        <w:pStyle w:val="Normal"/>
        <w:shd w:fill="FFFFFF" w:val="clear"/>
        <w:ind w:firstLine="499"/>
        <w:jc w:val="both"/>
        <w:rPr/>
      </w:pPr>
      <w:r>
        <w:rPr>
          <w:spacing w:val="2"/>
        </w:rPr>
        <w:t>Штаты ОСЛ устанавливаются, как правило, в соответствии со штатами административно-хозяйственного, педагогического и медицинского персонала оздоровительных лагерей.</w:t>
      </w:r>
    </w:p>
    <w:p>
      <w:pPr>
        <w:pStyle w:val="Normal"/>
        <w:shd w:fill="FFFFFF" w:val="clear"/>
        <w:ind w:firstLine="499"/>
        <w:jc w:val="both"/>
        <w:rPr/>
      </w:pPr>
      <w:r>
        <w:rPr>
          <w:spacing w:val="2"/>
        </w:rPr>
        <w:t>Расходы на питание участников ОСЛ производятся по нормам, преду</w:t>
        <w:softHyphen/>
        <w:t>смотренным для детских оздоровительных лагерей.</w:t>
      </w:r>
    </w:p>
    <w:p>
      <w:pPr>
        <w:pStyle w:val="Normal"/>
        <w:shd w:fill="FFFFFF" w:val="clear"/>
        <w:ind w:firstLine="504"/>
        <w:jc w:val="both"/>
        <w:rPr/>
      </w:pPr>
      <w:r>
        <w:rPr>
          <w:spacing w:val="2"/>
        </w:rPr>
        <w:t>В порядке шефской помощи военные организации обеспечивают ОСЛ необходимой техникой, оружием и другим имуществом; предоставляют стрель</w:t>
        <w:softHyphen/>
        <w:t>бища, тиры, полигоны, организуют занятия по ознакомлению с боевой техникой и вооружением воинских частей, проводят стрельбы и мероприятия, связанные с военной направленностью.</w:t>
      </w:r>
    </w:p>
    <w:p>
      <w:pPr>
        <w:pStyle w:val="Normal"/>
        <w:shd w:fill="FFFFFF" w:val="clear"/>
        <w:ind w:firstLine="485"/>
        <w:jc w:val="both"/>
        <w:rPr/>
      </w:pPr>
      <w:r>
        <w:rPr>
          <w:spacing w:val="2"/>
        </w:rPr>
        <w:t>Оплата труда сотрудников ОСЛ осуществляется, как правило, в порядке и на условиях, предусмотренных для детских оздоровительных лагерей.</w:t>
      </w:r>
    </w:p>
    <w:p>
      <w:pPr>
        <w:pStyle w:val="Normal"/>
        <w:shd w:fill="FFFFFF" w:val="clear"/>
        <w:ind w:firstLine="485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jc w:val="both"/>
        <w:rPr>
          <w:spacing w:val="2"/>
        </w:rPr>
      </w:pPr>
      <w:r>
        <w:rPr>
          <w:spacing w:val="2"/>
        </w:rPr>
        <w:t xml:space="preserve">                                             </w:t>
      </w:r>
      <w:r>
        <w:rPr>
          <w:spacing w:val="2"/>
        </w:rPr>
        <w:t>6.</w:t>
        <w:tab/>
        <w:t>Учет и отчетность</w:t>
      </w:r>
    </w:p>
    <w:p>
      <w:pPr>
        <w:pStyle w:val="Normal"/>
        <w:shd w:fill="FFFFFF" w:val="clear"/>
        <w:ind w:firstLine="504"/>
        <w:jc w:val="both"/>
        <w:rPr/>
      </w:pPr>
      <w:r>
        <w:rPr>
          <w:spacing w:val="2"/>
        </w:rPr>
        <w:t>Проверку финансово-хозяйственной деятельности осуществляет Комис</w:t>
        <w:softHyphen/>
        <w:t>сия, создаваемая учредителями, которая контролирует поступление и правиль</w:t>
        <w:softHyphen/>
        <w:t>ность расходов на организацию лагеря, учет материальных ценностей, состоя</w:t>
        <w:softHyphen/>
        <w:t>ние финансовых документов и отчетности.</w:t>
      </w:r>
    </w:p>
    <w:p>
      <w:pPr>
        <w:pStyle w:val="Normal"/>
        <w:shd w:fill="FFFFFF" w:val="clear"/>
        <w:ind w:firstLine="504"/>
        <w:jc w:val="both"/>
        <w:rPr/>
      </w:pPr>
      <w:r>
        <w:rPr>
          <w:spacing w:val="2"/>
        </w:rPr>
        <w:t>По окончании работы ОСЛ проводится инвентаризация имущества и документальная ревизия финансово-хозяйственной деятельности.</w:t>
      </w:r>
    </w:p>
    <w:p>
      <w:pPr>
        <w:pStyle w:val="Normal"/>
        <w:shd w:fill="FFFFFF" w:val="clear"/>
        <w:ind w:firstLine="504"/>
        <w:jc w:val="both"/>
        <w:rPr/>
      </w:pPr>
      <w:r>
        <w:rPr>
          <w:spacing w:val="2"/>
        </w:rPr>
        <w:t>Учет и отчетность проводятся в порядке и на условиях, предусмотренных для детских оздоровительных лагерей.</w:t>
      </w:r>
    </w:p>
    <w:p>
      <w:pPr>
        <w:pStyle w:val="Normal"/>
        <w:tabs>
          <w:tab w:val="clear" w:pos="708"/>
          <w:tab w:val="left" w:pos="6075" w:leader="none"/>
          <w:tab w:val="right" w:pos="9355" w:leader="none"/>
        </w:tabs>
        <w:ind w:left="5664" w:hanging="0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08:00Z</dcterms:created>
  <dc:creator>User</dc:creator>
  <dc:description/>
  <dc:language>en-US</dc:language>
  <cp:lastModifiedBy>Orion</cp:lastModifiedBy>
  <dcterms:modified xsi:type="dcterms:W3CDTF">2017-06-20T07:08:00Z</dcterms:modified>
  <cp:revision>2</cp:revision>
  <dc:subject/>
  <dc:title/>
</cp:coreProperties>
</file>