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0"/>
        <w:jc w:val="both"/>
        <w:rPr/>
      </w:pPr>
      <w:r>
        <w:rPr/>
        <w:t> </w:t>
      </w:r>
    </w:p>
    <w:tbl>
      <w:tblPr>
        <w:tblW w:w="1440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85"/>
        <w:gridCol w:w="1990"/>
        <w:gridCol w:w="2746"/>
      </w:tblGrid>
      <w:tr>
        <w:trPr>
          <w:trHeight w:val="84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самоанализ деятельности ОУ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й, июн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экзаменационной комиссии (назначается директором ежегодно)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    об основном общем образовании. Определение ответственности должностных лиц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  Секретарь</w:t>
            </w:r>
          </w:p>
        </w:tc>
      </w:tr>
      <w:tr>
        <w:trPr>
          <w:trHeight w:val="69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            по УВР        </w:t>
            </w:r>
          </w:p>
        </w:tc>
      </w:tr>
      <w:tr>
        <w:trPr>
          <w:trHeight w:val="69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об их правах  на получение образов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  с  родителей  (законных  представителей)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. руководители,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</w:tr>
      <w:tr>
        <w:trPr>
          <w:trHeight w:val="56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открытых дверей.</w:t>
            </w:r>
          </w:p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для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классников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20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март 2018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   ведение профилактической работы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    на сайте школы,  выпусков печатной продукции о проводимых мероприятиях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дисциплинарной ответственности работников школы,  не принимающих должных мер по  обеспечению исполнения антикорруп-ционного законодательств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  час:  «Знакомство  с  Указом  Президента  РФ  от  19.05.2008 года                  № 815 «О мерах  по  противодействию  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:  «Что  заставляет  человека  брать  взятки?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  «Коррупция.  Твоё  НЕТ  имеет  значени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  «Государственная  политика  в  сфере  противодействия  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  «Коррупция – явление  политическое  или  экономическое?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:  «Бытовая»  коррупция  в  школ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>
          <w:trHeight w:val="80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1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 ВР</w:t>
            </w:r>
          </w:p>
        </w:tc>
      </w:tr>
      <w:tr>
        <w:trPr>
          <w:trHeight w:val="39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57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убличном отчете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84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83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112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с участием администрации школы и родительской общественности  по вопросу «Коррупция и антикоррупционная политика  школы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</w:tbl>
    <w:p>
      <w:pPr>
        <w:pStyle w:val="Normal"/>
        <w:spacing w:lineRule="auto" w:line="240" w:before="30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42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 выполнении плана по противодействию коррупции в МКОУ Краснознаменская СОШ  за2018- 2019 год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ятельность комиссии по противодействию коррупции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КОУ Краснознаменкая СОШ осуществлялась в соответствии с планом работы на ёёёёёёё</w:t>
        <w:tab/>
        <w:t>2018- 2019 год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целях реализации плана противодействия коррупции в школе  были проведены следующие мероприятия: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Уточнен и проработан пакет документов по действующему законодательству, необходимого для организации работы по предупреждению коррупционных проявлений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2. Составлен график приема граждан директором школы. </w:t>
      </w:r>
    </w:p>
    <w:p>
      <w:pPr>
        <w:pStyle w:val="Normal"/>
        <w:spacing w:lineRule="atLeast" w:line="269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ируется соблюдение единой системы оценки качества образования с использованием процедур, перечисленных в плане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Рассмотрены вопросы исполнения законодательства о борьбе с коррупцией на совещаниях при директоре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Проведены дни открытых дверей для первоклассников и их родителей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 Постоянно активизируется работа по участию в принятии решения о распределении средств стимулирующей части фонда оплаты труд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ны планы мероприятий по формированию антикоррупционного мировоззрения обучающихся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8. Проведена работа по разъяснению работникам   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тчетном периоде с сотрудниками школы и учащимися проведены встречи и  беседы: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а педагогического коллектива, родителей и обучающихся с представителями правоохранительных органов;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  «Коррупция.  Твоё  НЕТ  имеет  значение»;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:  «Бытовая»  коррупция  в  школе»: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я:  «Государственная  политика  в  сфере  противодействия  коррупции»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9. Информация об осуществлении мер по противодействию коррупции и работе комиссии размещается и обновляется на сайте и стендах  школы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5:00Z</dcterms:created>
  <dc:creator>eva7220@yandex.ru</dc:creator>
  <dc:description/>
  <cp:keywords/>
  <dc:language>en-US</dc:language>
  <cp:lastModifiedBy>BoSS</cp:lastModifiedBy>
  <cp:lastPrinted>2019-11-11T15:01:00Z</cp:lastPrinted>
  <dcterms:modified xsi:type="dcterms:W3CDTF">2019-11-18T12:01:00Z</dcterms:modified>
  <cp:revision>4</cp:revision>
  <dc:subject/>
  <dc:title/>
</cp:coreProperties>
</file>