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7 класс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rStyle w:val="StrongEmphasis"/>
          <w:i/>
          <w:sz w:val="28"/>
          <w:szCs w:val="28"/>
        </w:rPr>
        <w:t xml:space="preserve">Атмосфера и атмосферное давление.   </w:t>
      </w:r>
    </w:p>
    <w:p>
      <w:pPr>
        <w:pStyle w:val="Style17"/>
        <w:spacing w:before="0" w:after="0"/>
        <w:rPr/>
      </w:pPr>
      <w:r>
        <w:rPr>
          <w:rStyle w:val="StrongEmphasis"/>
          <w:i/>
          <w:sz w:val="28"/>
          <w:szCs w:val="28"/>
        </w:rPr>
        <w:t xml:space="preserve">Цель урока: </w:t>
      </w:r>
      <w:r>
        <w:rPr>
          <w:rStyle w:val="StrongEmphasis"/>
          <w:b w:val="false"/>
          <w:sz w:val="28"/>
          <w:szCs w:val="28"/>
        </w:rPr>
        <w:t>Знать, что представляет собой атмосфера Земли, из каких газов она состоит, как изменяется плотность атмосферы с увеличением высоты, чем создаётся атмосферное давление. Уметь объяснить принцип действия шприц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Ход урока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рганизационный момент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бъяснение нового материала: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ы живем на дне сказочно красивого океана. Он велик и безбрежен. Как вы считаете, о чем идет разговор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об атмосфере, которая раскинулась над Землей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лова: “Мы живем на дне воздушного океана”, - принадлежат известному ученому итальянцу Эванжелисто Торричелли, об открытии которого мы чуть позже сегодня узнаем </w:t>
      </w:r>
      <w:r>
        <w:rPr>
          <w:rStyle w:val="StrongEmphasis"/>
          <w:sz w:val="28"/>
          <w:szCs w:val="28"/>
        </w:rPr>
        <w:t>(слайд 1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евние греки думали, что окружающий нас воздух – это спарившаяся вода, и назвали оболочку, окружающую планету – АТМОСФЕРОЙ (от греческих с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16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атмос – шар)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146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сфера – шар)</w:t>
      </w:r>
      <w:r>
        <w:rPr>
          <w:rStyle w:val="StrongEmphasis"/>
          <w:sz w:val="28"/>
          <w:szCs w:val="28"/>
        </w:rPr>
        <w:t xml:space="preserve"> (слайд 2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глобус диаметром 35 см мысленно окружить слоем воздуха толщиной 3 см, то получится модель, показывающая сравнительные размеры Земли и атмосферы. Наша атмосфера имеет реально толщину более 1000 км.</w:t>
      </w:r>
      <w:r>
        <w:rPr>
          <w:rStyle w:val="StrongEmphasis"/>
          <w:sz w:val="28"/>
          <w:szCs w:val="28"/>
        </w:rPr>
        <w:t xml:space="preserve"> (слайд 3 компьютерной презентации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зучая географию, вы можете ответить на следующий вопрос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динакова ли толщина атмосферы на разных высотах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нет, различная. Атмосферу условно делят на несколько слоев – тропосферу, стратосферу, мезосферу, термосферу, экзосферу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как показали полеты космических кораблей, атмосфера на разных высотах различна. Границы условных слое следующие: 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тропосфера – до 16 км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тратосфера – до 50 км; 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езосфера – до 80 км; 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термосфера – до 150 км;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sz w:val="28"/>
          <w:szCs w:val="28"/>
        </w:rPr>
        <w:t xml:space="preserve">экзосфера – 150км и выше </w:t>
      </w:r>
      <w:r>
        <w:rPr>
          <w:rStyle w:val="StrongEmphasis"/>
          <w:sz w:val="28"/>
          <w:szCs w:val="28"/>
        </w:rPr>
        <w:t>(слайд 4)</w:t>
      </w:r>
      <w:r>
        <w:rPr>
          <w:sz w:val="28"/>
          <w:szCs w:val="28"/>
        </w:rPr>
        <w:t xml:space="preserve">, преходящая в космическое пространство. 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 xml:space="preserve">90% всей массы воздуха сосредоточена в тропосфере. Ее толщина не везде одинакова </w:t>
      </w:r>
      <w:r>
        <w:rPr>
          <w:rStyle w:val="StrongEmphasis"/>
          <w:sz w:val="28"/>
          <w:szCs w:val="28"/>
        </w:rPr>
        <w:t>(слайд 5)</w:t>
      </w:r>
      <w:r>
        <w:rPr>
          <w:sz w:val="28"/>
          <w:szCs w:val="28"/>
        </w:rPr>
        <w:t>. Над экватором – 17 км, в полярных областях – 8-9 км, в средних широтах –10-11 км. Как вы думаете, почему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в экваториальных широтах воздух сильно нагревается, расширяется и увеличивается в объеме. В полярных широтах – наоборот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равним массы и объемы слоев атмосферы, рассмотрев с</w:t>
      </w:r>
      <w:r>
        <w:rPr>
          <w:rStyle w:val="StrongEmphasis"/>
          <w:sz w:val="28"/>
          <w:szCs w:val="28"/>
        </w:rPr>
        <w:t>лайд 7.</w:t>
      </w:r>
    </w:p>
    <w:p>
      <w:pPr>
        <w:pStyle w:val="Style17"/>
        <w:spacing w:before="0" w:after="0"/>
        <w:ind w:firstLine="540"/>
        <w:rPr>
          <w:rStyle w:val="StrongEmphasis"/>
        </w:rPr>
      </w:pPr>
      <w:r>
        <w:rPr>
          <w:sz w:val="28"/>
          <w:szCs w:val="28"/>
        </w:rPr>
        <w:t xml:space="preserve">Рассмотрим рисунок  </w:t>
      </w:r>
      <w:r>
        <w:rPr>
          <w:rStyle w:val="StrongEmphasis"/>
          <w:sz w:val="28"/>
          <w:szCs w:val="28"/>
        </w:rPr>
        <w:t>(слайд 8)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Пока ребята рассматривают рисунок, я хочу спросить: назовите летательные аппараты, которые могут подниматься на разные высоты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самолет на границе тропосферы и стратосферы; стратостат в стратосфере; радиозонд в стратосфере; космический корабль в термосфере; первый советский искусственный спутник Земли на границе термосферы и экзосферы; метеорологический спутник в экзосфере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те последнюю вертикальную ось на рисунке и ответьте на вопрос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 изменяется плотность атмосферы с высотой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плотность атмосферы с высотой уменьшается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измерения показывают, что плотность воздуха быстро убывает с высотой. Так, на высоте 5,5 км над уровнем моря плотность воздуха в 2 раза меньше, чем у поверхности Земли. На высоте 11 км в 4 раза меньше и так далее… чем выше, тем воздух разреженнее. И наконец, в самых высоких слоях – сотни и тысячи км над Землей – атмосфера постепенно переходит в безвоздушное пространство. Таким образом, четкой границы атмосфера не имеет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такое воздух? То, чем мы дышим? Стихия? Ветер? Нечто однородное? Сложное соединение? </w:t>
      </w:r>
      <w:r>
        <w:rPr>
          <w:rStyle w:val="StrongEmphasis"/>
          <w:sz w:val="28"/>
          <w:szCs w:val="28"/>
        </w:rPr>
        <w:t>(слайд 9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ще 200 лет назад воздух считался элементарным веществом, и до середины XVIII века представления ученых о составе воздуха оставались не более, как гениальными догадками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воздух – это смесь газов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ученые многих стран и разных эпох занимались этой проблемой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оберт Бойль (Англия), М.В.Ломоносов (Россия), Карл Шееле (Швеция), Джозеф Пристли (Англия), Антуан Лавуазье (Франция), Генри Кавендиш (Англия), Уильям Рамзай (Англия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представлениями в состав воздуха входят газы: рассмотрите круговую диаграмму и назовите эти газы в порядке убывания по количеству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азота – 78%, кислорода – 21%, инертных газов – 0,94%, углекислого газа – 0,03% (слайд 10 компьютерной презентации)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Эти вещества попадают в атмосферу естественным путем. Вода в составе воздуха определяет ее влажность, способствует образованию облаков и осадков. Остальные вещества играют отрицательную роль. Они являются загрязнителями атмосферы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(слайд 11)</w:t>
      </w:r>
      <w:r>
        <w:rPr>
          <w:sz w:val="28"/>
          <w:szCs w:val="28"/>
        </w:rPr>
        <w:t xml:space="preserve"> – при извержении вулкана в атмосферу попадают сернистый газ, сероводород, элементарная сера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(слайд 12) </w:t>
      </w:r>
      <w:r>
        <w:rPr>
          <w:sz w:val="28"/>
          <w:szCs w:val="28"/>
        </w:rPr>
        <w:t>– пылевые бури способствуют появлению пыли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(слайд 13)</w:t>
      </w:r>
      <w:r>
        <w:rPr>
          <w:sz w:val="28"/>
          <w:szCs w:val="28"/>
        </w:rPr>
        <w:t xml:space="preserve"> – попаданию оксидов азота в атмосферу способствуют грозовые разряды, во время которых азот и кислород воздуха реагируют друг с другом, и способны вызвать лесные пожары, горение торфяников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чему у Земли есть атмосфера? Какие силы действуют на воздух?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здух объемом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имеет массу 1,3 кг </w:t>
      </w:r>
      <w:r>
        <w:rPr>
          <w:rStyle w:val="StrongEmphasis"/>
          <w:sz w:val="28"/>
          <w:szCs w:val="28"/>
        </w:rPr>
        <w:t>(слайд 17)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со стороны Земли на воздух, как на всякое другое тело действует сила тяжести. Он притягивается Землей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о тогда почему молекулы газов, входящих в состав атмосферы, не падают на поверхность Земли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молекулы находятся в непрерывном хаотичном движении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же тогда молекулы не покидают Землю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 xml:space="preserve">чтобы покинуть Землю, молекуле, как и ракете, нужно иметь скорость11,2 км/с (вторая космическая скорость) </w:t>
      </w:r>
      <w:r>
        <w:rPr>
          <w:rStyle w:val="StrongEmphasis"/>
          <w:i/>
          <w:sz w:val="28"/>
          <w:szCs w:val="28"/>
        </w:rPr>
        <w:t>(слайд 18)</w:t>
      </w:r>
      <w:r>
        <w:rPr>
          <w:i/>
          <w:sz w:val="28"/>
          <w:szCs w:val="28"/>
        </w:rPr>
        <w:t>,но скорость движения молекул газов много меньше данного значения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итак, два фактора – беспорядочное движение и действие силы притяжения, приводят к тому, что молекулы располагаются вокруг Земли, образуя атмосферу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олнечной системе на планетах атмосфера есть, но иная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(слайд 19)</w:t>
      </w:r>
      <w:r>
        <w:rPr>
          <w:sz w:val="28"/>
          <w:szCs w:val="28"/>
        </w:rPr>
        <w:t xml:space="preserve"> – на Венере и Марсе – углекислый газ, 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на планетах-гигантах – гелий, метан, аммиак</w:t>
      </w:r>
      <w:r>
        <w:rPr>
          <w:rStyle w:val="StrongEmphasis"/>
          <w:sz w:val="28"/>
          <w:szCs w:val="28"/>
        </w:rPr>
        <w:t xml:space="preserve"> (слайд 20)</w:t>
      </w:r>
      <w:r>
        <w:rPr>
          <w:sz w:val="28"/>
          <w:szCs w:val="28"/>
        </w:rPr>
        <w:t xml:space="preserve">, 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Луне и Меркурий атмосферы нет </w:t>
      </w:r>
      <w:r>
        <w:rPr>
          <w:rStyle w:val="StrongEmphasis"/>
          <w:sz w:val="28"/>
          <w:szCs w:val="28"/>
        </w:rPr>
        <w:t>(слайд 21).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В 1862 году английский естествоиспытатель Джеймс Глейшер с другом отправились путешествовать на воздушном шаре в одних пиджаках. Поднявшись на высоту 11 км, путешественники потеряли сознание и сильно обморозились. Они на знали, что с подъемом на каждые 1500 м температура падает на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  <w:r>
        <w:rPr>
          <w:rStyle w:val="StrongEmphasis"/>
          <w:sz w:val="28"/>
          <w:szCs w:val="28"/>
        </w:rPr>
        <w:t>(слайд 22)</w:t>
      </w:r>
      <w:r>
        <w:rPr>
          <w:sz w:val="28"/>
          <w:szCs w:val="28"/>
        </w:rPr>
        <w:t>. Почему так происходит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на больших высотах воздух разряжен и молекулы редко сталкиваются, поэтому скорость их движения уменьшается, и температура воздуха понижается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е действие оказывает атмосфера на поверхность Земли? Рассмотрим схему действия – </w:t>
      </w:r>
      <w:r>
        <w:rPr>
          <w:rStyle w:val="StrongEmphasis"/>
          <w:sz w:val="28"/>
          <w:szCs w:val="28"/>
        </w:rPr>
        <w:t>(слайд 24)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верхние слои действуют на нижние и следовательно на дне воздушного океана давление наибольшее, так как на нас давит толстый слой воздуха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итак, существует атмосферное давление. Проведем опыты , доказывающие существование атмосферного давления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Опыт 1: </w:t>
      </w:r>
      <w:r>
        <w:rPr>
          <w:sz w:val="28"/>
          <w:szCs w:val="28"/>
        </w:rPr>
        <w:t>возьмем стакан с водой, накроем листом бумаги, прижмем рукой и перевернем. Уберем руку и видим, что лист бумаги не падает. Почему? Ведь на лист оказывает давление столбик воды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сила давления воды направлена вниз, а ее уравновешивает сила атмосферного давления, направленная вверх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вым убедительным опытом, доказывающим, что атмосферное давление велико, был опыт бургомистра города Мегдебурга (Германия) с медными полушариями, который он продемонстрировал перед членами рейхстага 8 мая 1654 года. На просмотр прибыл даже император Фердинант </w:t>
      </w:r>
      <w:r>
        <w:rPr>
          <w:rStyle w:val="StrongEmphasis"/>
          <w:sz w:val="28"/>
          <w:szCs w:val="28"/>
        </w:rPr>
        <w:t>(слайд 26 компьютерной презентации).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(слайд 27)</w:t>
      </w:r>
      <w:r>
        <w:rPr>
          <w:sz w:val="28"/>
          <w:szCs w:val="28"/>
        </w:rPr>
        <w:t xml:space="preserve"> – одно полушарие было снабжено трубкой для откачивания воздуха. Соединив медные полушария, Герике откачал насосом воздух из получившегося шара. По мере откачивания он убедился, что поршень насоса с трудом вытягивался несколькими физически сильными рабочими. И даже 8 лошадей, впряженных с разных сторон, не смогли разъединить полушария. Давайте попробуем объяснить этот опыт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чем больше выкачивали воздух из полого шара, тем сильнее прижимались полушария атмосферным давлением снаружи (</w:t>
      </w:r>
      <w:r>
        <w:rPr>
          <w:rStyle w:val="StrongEmphasis"/>
          <w:sz w:val="28"/>
          <w:szCs w:val="28"/>
        </w:rPr>
        <w:t>слайд 28)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Опыт 2:</w:t>
      </w:r>
      <w:r>
        <w:rPr>
          <w:sz w:val="28"/>
          <w:szCs w:val="28"/>
        </w:rPr>
        <w:t xml:space="preserve"> в сосуд с водой опускаем прозрачный цилиндр с поршнем, плотно прилегающим к стенкам цилиндра. Поднимем поршень из нижнего положения вверх. Что наблюдаем? Почему?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вода поднимается вслед за поршнем вверх, так как вода по закону Паскаля передает давление, оказываемое атмосферой на воду в сосуде. В пространстве под поршнем образовалось разряжение, куда и устремилась вода под действием атмосферного д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40. Б), В) + подготовить вопросы к учителю по теме «Атмосфера»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2:00Z</dcterms:created>
  <dc:creator>Школьник</dc:creator>
  <dc:description/>
  <cp:keywords/>
  <dc:language>en-US</dc:language>
  <cp:lastModifiedBy>Admin</cp:lastModifiedBy>
  <cp:lastPrinted>2007-03-21T08:30:00Z</cp:lastPrinted>
  <dcterms:modified xsi:type="dcterms:W3CDTF">2012-04-11T13:12:00Z</dcterms:modified>
  <cp:revision>2</cp:revision>
  <dc:subject/>
  <dc:title>Запись на доске: “Молодой человек моей Родины</dc:title>
</cp:coreProperties>
</file>