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МКОУ Краснознаме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безнадзорности, правонарушений, распространения наркомании и алкоголиз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подростков на 2016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90"/>
        <w:gridCol w:w="2352"/>
        <w:gridCol w:w="2506"/>
        <w:gridCol w:w="3649"/>
        <w:gridCol w:w="196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подводились итоги, рассматривался вопро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за прошлый учебный год по профилактике безнадзорности, правонарушений, распространения наркомании и алкоголиз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, находящихся  в трудной жизненной ситу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классов,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ета детей, состоящих на учете в ПДН, постановка на педучет трудных подростков, составление банка данных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успеваемости и посещаемости занятий, оказание необходимой помощи, профилактика неусп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и социальных условий проживания учащихся, воспитывающихся с опекун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профилактик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систему ДО, общешкольные и классны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едагогов Д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характера и склонностей через анкетирование и тестир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о специалистами по данной проблеме (КДН, ПДН ОВД, участковы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филактике дорожно-транспортного травматизма для уча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6 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, ма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по ПД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для учащихся 3-5 классов  «Брось!», для учащихся 9-11 классов «Имею право знать!» (по проблеме употребления наркотиков, алкоголя, таба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беседы по правилам поведения на дорогах, у водоемов, в ле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Ж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– беседы для родителей из неблагополучных сем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администрация школ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офилак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. культур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индивидуальные беседы с учащимися, состоящими на педагогическом учете и в «группе риска» с привлечением специалистов из ПД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.директора по В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е и районные акции «Образование всем детям», «Защит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ужой беды не бывае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и улиц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, «Подросток» 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 классные руководител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 для учащихся 5 – 11 классов «Ты в этом мире не один» (по профилактике суицидального поведения среди обучающих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для родителей по теме профилактика безнадзорности, правонарушений, распространение наркомании и алкоголиз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собр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школьные мероприятия, турниры, направленные на формирование у детей мотивации на ведение здорового образа жизни и негативного отношения к употреблению наркотиков, курения таба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листовок на тему «Я – за позитивное отношение к жизни!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и отдыха в лет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занятости детей, состоящих на учете в летний пери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 педагоги  по приказу директор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вета профилактики и  педагогического коллектива в данном направлен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Татьяна</dc:creator>
  <dc:description/>
  <cp:keywords/>
  <dc:language>en-US</dc:language>
  <cp:lastModifiedBy>BoSS</cp:lastModifiedBy>
  <dcterms:modified xsi:type="dcterms:W3CDTF">2017-06-16T07:28:00Z</dcterms:modified>
  <cp:revision>3</cp:revision>
  <dc:subject/>
  <dc:title/>
</cp:coreProperties>
</file>