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33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2385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33"/>
          <w:sz w:val="21"/>
          <w:szCs w:val="21"/>
        </w:rPr>
      </w:pPr>
      <w:r>
        <w:rPr>
          <w:rFonts w:cs="Times New Roman" w:ascii="Times New Roman" w:hAnsi="Times New Roman"/>
          <w:color w:val="000033"/>
          <w:sz w:val="21"/>
          <w:szCs w:val="21"/>
        </w:rPr>
      </w:r>
    </w:p>
    <w:p>
      <w:pPr>
        <w:pStyle w:val="Normal"/>
        <w:shd w:fill="FFFFFF" w:val="clear"/>
        <w:spacing w:lineRule="exact" w:line="432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6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exact" w:line="432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«Патриотическое воспитание учащихся школы»</w:t>
      </w:r>
    </w:p>
    <w:p>
      <w:pPr>
        <w:pStyle w:val="Normal"/>
        <w:shd w:fill="FFFFFF" w:val="clear"/>
        <w:spacing w:lineRule="exact" w:line="432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524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юбовь и уважение к своей стране, к своему Отечеству начинается для каждого человека с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любви и гордости за свой родной город и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оселок, своей малой Родины, со знания е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и и традиций.</w:t>
      </w:r>
    </w:p>
    <w:p>
      <w:pPr>
        <w:pStyle w:val="Normal"/>
        <w:shd w:fill="FFFFFF" w:val="clear"/>
        <w:spacing w:lineRule="exact" w:line="307"/>
        <w:ind w:left="5245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ью Программы является патриотическое воспитание учащихся школы.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ижения указанной цели решаются следующие задач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  у   подрастающего   поколения   верности   Родине, готовности   к</w:t>
        <w:br/>
        <w:t>служению Отечеству и его вооруженной защит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зическое развитие учащихся, формирование у них потребности в здоровом образ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изн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ческое     обеспечение     функционирования     системы     патриотического</w:t>
        <w:br/>
        <w:t>воспита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олидация и координация деятельности школы, семьи, общественности, жителе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а в патриотическом воспитании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процессе реализации программы предполагается осуществить взаимодейств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ы с органами исполнительной власти района, РОВД, РВК, учреждениями культуры и спорта, РОСТО, а также с ветеранскими и другими общественными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а рассчитана на 2014-2017 г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ординацию деятельности по реализации Программы осуществляет Штаб старшеклассников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и Программы (далее именуется —Штаб старшеклассников). В состав Штаба старшеклассников входят участн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вательного процесса и иные лица, заинтересованные в организации и соверш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овании деятельности по патриотическому воспитанию детей и молодежи.</w:t>
      </w:r>
    </w:p>
    <w:p>
      <w:pPr>
        <w:sectPr>
          <w:type w:val="nextPage"/>
          <w:pgSz w:w="11906" w:h="16838"/>
          <w:pgMar w:left="809" w:right="115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 определяет содержание конкретных мероприятий по реализации Программы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ует их выполнение, обсуждает предложения, направленные на повыш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ффективности в работе. Основными исполнителями мероприятий Программы яв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дагоги, учащиеся и их родители.</w:t>
      </w:r>
    </w:p>
    <w:p>
      <w:pPr>
        <w:pStyle w:val="Normal"/>
        <w:shd w:fill="FFFFFF" w:val="clear"/>
        <w:spacing w:lineRule="exact" w:line="331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ероприятия по реализации</w:t>
      </w:r>
    </w:p>
    <w:p>
      <w:pPr>
        <w:pStyle w:val="Normal"/>
        <w:shd w:fill="FFFFFF" w:val="clear"/>
        <w:spacing w:lineRule="exact" w:line="331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граммы «Патриотическое воспитание учащихся»</w:t>
      </w:r>
    </w:p>
    <w:p>
      <w:pPr>
        <w:pStyle w:val="Normal"/>
        <w:shd w:fill="FFFFFF" w:val="clear"/>
        <w:spacing w:lineRule="exact" w:line="331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078"/>
        <w:gridCol w:w="2525"/>
        <w:gridCol w:w="2371"/>
      </w:tblGrid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тветственные</w:t>
            </w:r>
          </w:p>
        </w:tc>
      </w:tr>
      <w:tr>
        <w:trPr>
          <w:trHeight w:val="298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исково-исследовательская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Штаба старшеклассник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</w:p>
        </w:tc>
      </w:tr>
      <w:tr>
        <w:trPr>
          <w:trHeight w:val="8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ойти все улицы с. Лискинско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я карточки «Жизнь интересных людей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ктябрь - 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-11 кл.</w:t>
            </w:r>
          </w:p>
        </w:tc>
      </w:tr>
      <w:tr>
        <w:trPr>
          <w:trHeight w:val="8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рать историко-краеведческие справки об истории с. Лискинско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нтябрь - 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менко М.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ськова Н.А.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ать воспоминания старожилов 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скинско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нварь - Февра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5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 класс</w:t>
            </w:r>
          </w:p>
        </w:tc>
      </w:tr>
      <w:tr>
        <w:trPr>
          <w:trHeight w:val="8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исать воспоминания вдов погибших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частников ВОВ, воин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ационалистов о подвигах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 2015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 класс</w:t>
            </w:r>
          </w:p>
        </w:tc>
      </w:tr>
      <w:tr>
        <w:trPr>
          <w:trHeight w:val="8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исать воспоминания сына Романенко А.П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 руководителе партизанского отряд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Марии - Рус» - Романенко М.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варь 2014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 класс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ть все анкеты и материалы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5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вет</w:t>
            </w:r>
          </w:p>
        </w:tc>
      </w:tr>
      <w:tr>
        <w:trPr>
          <w:trHeight w:val="8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дение ежегодного смотра-конкур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следовательских работ юных историков и краеведов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-2015 г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ителя истории</w:t>
            </w:r>
          </w:p>
        </w:tc>
      </w:tr>
      <w:tr>
        <w:trPr>
          <w:trHeight w:val="8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комство с краеведческими материалами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. Лискинское, собранное краеведом Афанасьевым И.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нтябрь - Октя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брать материал для создания разде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М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. Лискинское» в краеведческом музе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-2017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вет</w:t>
            </w:r>
          </w:p>
        </w:tc>
      </w:tr>
      <w:tr>
        <w:trPr>
          <w:trHeight w:val="288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я малая Род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одина.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прошлое нашего народа, сел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 2014-2016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7 классы, учите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и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ещение историко-краеведческого музе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иск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четвер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-ли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ещение историко-краеведческого музе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.Острогоржск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-ли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сторико-краеведческого музе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.Воронеж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-ли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по Дивногорскому природно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ческому заповеднику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полугод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-ли</w:t>
            </w:r>
          </w:p>
        </w:tc>
      </w:tr>
      <w:tr>
        <w:trPr>
          <w:trHeight w:val="19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тнографические исследования ю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ов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ова, бытующие в нашем селе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звания растений, деревьев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тущих в нашей окрест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еобладающие животные наш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кабрь 2014 г.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евраль 2017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кунова Е.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менко М.А.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курсоводов по родным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-11 классы</w:t>
            </w:r>
          </w:p>
        </w:tc>
      </w:tr>
    </w:tbl>
    <w:p>
      <w:pPr>
        <w:sectPr>
          <w:type w:val="nextPage"/>
          <w:pgSz w:w="11906" w:h="16838"/>
          <w:pgMar w:left="771" w:right="56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069"/>
        <w:gridCol w:w="2525"/>
        <w:gridCol w:w="2390"/>
      </w:tblGrid>
      <w:tr>
        <w:trPr>
          <w:trHeight w:val="17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сторам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кологическая тропа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рогами войн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дные простор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еленая» аптека на службе 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ловек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искунова Е.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М.А.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ие в районных и областном конкурса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Мой край», «Моя Россия», и других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-2017 г.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Р.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ходов по родному краю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4-2017 г.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рук-ли, учите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Ж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стихов, сочинений, рефератов «Мо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лая Родина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</w:t>
            </w:r>
          </w:p>
        </w:tc>
      </w:tr>
      <w:tr>
        <w:trPr>
          <w:trHeight w:val="288" w:hRule="exact"/>
        </w:trPr>
        <w:tc>
          <w:tcPr>
            <w:tcW w:w="10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оенно-спортивная работа.</w:t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уществлять тесную связь в работе школы с в/ч г.Лиск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ь тир в с. Лискинско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ябрь 2017 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, глава с/с</w:t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работа кружка «Меткий стрелок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Ж</w:t>
            </w:r>
          </w:p>
        </w:tc>
      </w:tr>
      <w:tr>
        <w:trPr>
          <w:trHeight w:val="14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жегодные конкурсные программ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Веселые старты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Вперед, мальчишки!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Сильные, смелые, ловкие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 Февраль Янва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ушкова М.Ю.</w:t>
            </w:r>
          </w:p>
          <w:p>
            <w:pPr>
              <w:pStyle w:val="Normal"/>
              <w:shd w:fill="FFFFFF" w:val="clear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нокуров А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нять участие в первенстве школ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а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) троеборье, соревнования допризывни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) осенний кросс; в) лыжные гонки; г) весенний л/а кросс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) соревнования по туристическим навыкам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) соревнования по двоеборью среди юнош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игр «Зарница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рленок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я Парада искрят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«Смотра стро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сни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урсная программа 3-х поколений «А ну-ка, парни!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вый спортивный праздник к Дню Победы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таб старшеклассник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 А.Е.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курсантами военных училищ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стреча с воинами-интернационалистам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ужившими в Чечн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аботниками военкомата г.Лиск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6 президентских соревнованиях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нокуров А.Е.</w:t>
            </w:r>
          </w:p>
        </w:tc>
      </w:tr>
      <w:tr>
        <w:trPr>
          <w:trHeight w:val="7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ход за памятником воинам, погибш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ликой Отечественной войн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таб старшеклассников </w:t>
            </w:r>
          </w:p>
        </w:tc>
      </w:tr>
      <w:tr>
        <w:trPr>
          <w:trHeight w:val="4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воинской славы Росси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-2017 г.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701"/>
        <w:gridCol w:w="2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стори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родного един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.С. Лихач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Легко ли быть военным?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значит иметь сильную волю?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ыдержке и стойк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лекций, утренников, праздников на военно-патриотическую тематик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тор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освобождения г.Воронежа от фашистских захватчи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памяти У.Громово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боев за г.Воронеж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зал Боевой и трудовой славы депо г.Лис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еферат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К «Лискинский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ороги Янцовой Т.Г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амя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открыток и плакатов о В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ых Дню Победы, Дням воинской слав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Великой Отечественной войны (итоги переписки, бесед, встреч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 и обсуждение к/фильмов по военной тематик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книге М.А. Шолохова «Судьба человека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рода-герои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, которые помогли выстоять» (викторина, беседа, огонек, вечер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Дню единения и соглас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рим тебе, Россия! – музыкально-литературная композиц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иниц платочек», «Треугольни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Этих дней не смолкнет слава» на стадионе сел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«Мы этой памяти верны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для ветеранов и воинов-интернационалис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зниками концлагерей и вдовами погибших вои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701"/>
        <w:gridCol w:w="2701"/>
      </w:tblGrid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тория Отечества в русском искус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экскурсии в историко-краеведческий музей г.Острогоржска, посещение музея им. Крамског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-2017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н-батюшка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художниках-земляка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И.А.Афанасьева «Лискиведение» и книги М.В.Зютина «Мы - лискинцы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счастливилось родиться на Руси. О творчестве И.С.Никитина, Кольцова и др.поэта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тературных мест нашего кра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воронежский край в судьбе и творчестве писателей Троепольского, Носова, Жигулина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литерату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озиторы Черноземья. «Музыка детям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Кубанева, М.Просянникова о во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упления концертной бригады Воронежской Областной филармон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40-ые роковые и Воронежский край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амять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, милосерд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войны, труда, участникам трудового фронта, узника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садке, уборке картофеля и овощей ветеранам войны и труда, одиноким вдова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писем, корреспонденции ветеранам войны и тру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 Собрать продукты для ветеранов войны и труда г.Лис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омов, уборка квартир ветеранам войны и тру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родукты для госпиталя г.Воронеж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гуманитарный груз в Чечню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ь уроки доброты и нравствен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1-11 классов</w:t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о-методическая и просветитель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таба старшеклассников школы, старшеклассников с повесткой дня «Патриотическое воспитание учащихся, цели и пути их решения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учащихся и родителей села к организации и проведению мероприятий по воспитанию чувства патриотизма в детях (родительские собрания, конференции, встречи, концерты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, 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емов, мероприятий, направленных на патриотическое воспитание учащихся через учебные предмет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–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организацию работы классных руководителей и учителей-предметников по патриотическому воспитанию учащихс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4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Р и У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образовательными учреждениями района и области, работающими по проблеме патриотического воспит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школы по патриотическому воспитанию в средствах массовой информ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sectPr>
          <w:type w:val="nextPage"/>
          <w:pgSz w:w="11906" w:h="16838"/>
          <w:pgMar w:left="632" w:right="68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АЯ ЛИТЕРАТУР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триотами не рождаются, а становятся. М., Народный университет, 1987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енно - патриотическое воспитание. Под ред. М.П.Портного, М, 1998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ловек и профессия. Выпуск № 6. под общ. ред. Е.А. Климова, 1998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ы для размышления. Под ред. А.С. Ряшена, М, 1999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ание будущих защитников. Под ред. Т.К. Жукова, М., 1996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юлюбаев А., Клочкова Л. Авторская программа. С чего начинать и что делать? -воспитание школьников, 1994, № 2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тковская Е.Л. Будем работать вместе. М, 1996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лодежные и детские движения Воронежской области, Воронеж, 1996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.А. Кириченков. Путь к своему «Я». Воронеж. 1993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. Классный руководитель. 2005. 2006 г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анова О.В. Лидер (программа В РОД О «Искра»). Воронеж, 2009.</w:t>
      </w:r>
    </w:p>
    <w:p>
      <w:pPr>
        <w:pStyle w:val="Normal"/>
        <w:shd w:fill="FFFFFF" w:val="clear"/>
        <w:spacing w:lineRule="exact" w:line="4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цепция воспитательной деятельности образовательных учреждений Вороне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асти на 2011-2016 год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триотическое воспитание школьников. М., Дрофа, 2009.</w:t>
      </w:r>
    </w:p>
    <w:p>
      <w:pPr>
        <w:sectPr>
          <w:type w:val="nextPage"/>
          <w:pgSz w:w="11906" w:h="16838"/>
          <w:pgMar w:left="958" w:right="362" w:gutter="0" w:header="0" w:top="404" w:footer="0" w:bottom="360"/>
          <w:pgNumType w:fmt="decimal"/>
          <w:cols w:num="2" w:equalWidth="false" w:sep="false">
            <w:col w:w="9744" w:space="110"/>
            <w:col w:w="7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142"/>
          <w:position w:val="-7"/>
          <w:sz w:val="24"/>
          <w:szCs w:val="24"/>
        </w:rPr>
        <w:t>ч-</w:t>
      </w:r>
    </w:p>
    <w:p>
      <w:pPr>
        <w:pStyle w:val="Normal"/>
        <w:shd w:fill="FFFFFF" w:val="clear"/>
        <w:spacing w:lineRule="exact" w:line="422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ИЛОЖЕНИЕ ПРОГРАММ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1134" w:hanging="414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е о проведении конкурсной программы «Сильные, смелые, ловки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1134" w:hanging="41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 проведении смотра строя и песни, парада «Искрят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1134" w:hanging="41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 проведении военно-спортивной игры на местности «Зарниц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1134" w:hanging="4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 соревновании «Вперед, мальчишки!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1134" w:hanging="41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ение о проведении конкурса «А ну-ка, парни!»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1134" w:hanging="41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ячник «Мужество».</w:t>
      </w:r>
    </w:p>
    <w:p>
      <w:pPr>
        <w:sectPr>
          <w:type w:val="nextPage"/>
          <w:pgSz w:w="11906" w:h="16838"/>
          <w:pgMar w:left="1099" w:right="360" w:gutter="0" w:header="0" w:top="1440" w:footer="0" w:bottom="720"/>
          <w:pgNumType w:fmt="decimal"/>
          <w:cols w:num="2" w:equalWidth="false" w:sep="false">
            <w:col w:w="8592" w:space="11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62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 ПРОВЕДЕНИИ КОНКУРСНОЙ ПРОГРАММЫ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«СИЛЬНЫЕ, СМЕЛЫЕ. ЛОВКИЕ»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активизировать работу по военно-патриотическому воспитанию среди учащихся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пособствовать    формированию    гражданственности    и    патриотизма     Акти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енной позиции, любви к Родин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КОВОДСТВО И ПРОВЕДЕНИЕ КОНКУР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общее руководство подготовкой и проведением конкурса осущест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министрацией школы, классными руководителями, учителем физвоспитания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осредственное проведение игры возлагается на судейскую коллег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КИ И МЕСТО ПРОВЕДЕНИЯ: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конкурсная  программа «Сильные,  смелые,  ловкие» 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товом зале школы. Начало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УСЛОВИЯ ПРОВЕДЕНИЯ И ПРОГРАММА КОНКУР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 конкурсной программе допускаются сборные команды 2-4 классов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участия в конкурсной программе необходимо подготовит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ие команды /5 мин./, исполнение маршевой песни, повороты на месте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ображение военной техники при помощи жестов, движений, звуков /например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лет, вертолет, танк, подводная лодка, бомбардировщик/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омер худ/самодеятельнос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ЕНИЕ ПОБЕДИТЕЛЕЙ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бедитель конкурсной программы определяется  по  наибольшей  сумме  баллов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бранных командой. Конкурсы оцениваются членами жюри по пятибальной систем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АЖДЕНИЕ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ители и участники конкурсной программы награждаются грамотами и ценными</w:t>
        <w:br/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ИЛОЖЕНИЕ № 2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 ПРОВЕДЕНИИ СМОТРА СТРОЯ И ПЕСНИ, ПАРАДА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«ИСКРЯТ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мотр строя и песни, парад «Искрят» проводится с целью воспитания у учащихся организованности, опрятности. Исполнительности, чувства коллективизма и товариществ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ОВОДСТВО И ПРОВЕДЕНИЕ СМОТ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руководство подготовкой и проведением смотра осуществляется преподавател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Ж и ДП, учителем физвоспитания, классными руководителями, а непосредствен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е возлагается на судейскую коллеги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5554" w:leader="underscor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мотр проводится в спортивном зале школы _________________________________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ЛОВИЯ ПРОВЕДЕНИЯ И ПРОГРАММА СМОТ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мотр строя и песни проводится между 5-7 классами. Парад «Искрят» между 2-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ами. Программа смотра: выполнение команд «Равняйсь!», «Смирно!», «Вольно!». «Разойдись!», построение в одну шеренгу, повороты на месте «Направо!», «Налево!» - 2-7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ссы, «Кругом!» - 5-7 классы, перестроение из 1в 2 шеренги и обратно - 2-7 классы, из 1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 шеренги 5-7 классы, прохождение торжественным маршем с песней 2-7 кл., форма одежды, ранжир, дисциплина стро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ИЕ ПОБЕД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бедитель определяется по сумме баллов, набранных в каждом виде программ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ГРАЖ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класс, занявший призовое место награждается грамотой. Дипломом награжд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учший командир класса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ИЛОЖЕНИЕ № 3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 ПРОВЕДЕНИИ ВОЕННО-СПОРТИВНОЙ ИГРЫ НА МЕСТНОСТИ «ЗАРНИЦ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И И ЗАДАЧ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енно-спортивная игра на местности «Зарница» проводится с целью воспит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триотизма,  чувства коллективизма,  товарищества,  формирования стремления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ому совершенствованию, закаливанию и ФК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ОВОДСТВО И ПРОВЕДЕНИЕ ИГР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бщее руководство подготовкой и проведением игры осуществляется школой, администрацией школы, классными руководителями, преподавателем ОБЖ и ДП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ителем физвоспитания, а непосредственное проведение игры возлагаетс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дейскую коллегию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ОКИ И МЕСТО ПРОВЕДЕНИЯ: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286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енно-спортивная игра «Зарница» проводится на территории парка с.Лискинское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чало иг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ПРОВЕДЕНИЯ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ИГР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 игре допускаются сборные команды 5-8 классов. Отряд после получения пакета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нием проходит по заданному маршруту. Маршрут включает в себя 6 этапов. По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хождения всех этапов отряд выдвигается в пункт сбора. По общему сигнал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яды осуществляют взятие высоты «Безымянная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апы: 1. Разведчики - определение магнитного азимута и расстояния до ориент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пографы — знание топографических зна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перы - «разминирование» определенного участка местности за установленное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айперы - стрельба из пневматической вин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пост - оказание первой медицинской помощ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ствие отряда по сигналу ядерного взры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ятие высоты «Безымянная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ОПРЕДЕЛЕНИЕ ПОБЕДИТЕЛЕЙ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бедитель определяется по наибольшей сумме баллов, набранных на каждом этап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ГРАЖДЕНИЕ;</w:t>
      </w:r>
    </w:p>
    <w:p>
      <w:pPr>
        <w:sectPr>
          <w:type w:val="nextPage"/>
          <w:pgSz w:w="11906" w:h="16838"/>
          <w:pgMar w:left="1364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бедители игры «Зарница» награждаются грамотам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ИЛОЖЕНИЕ № 4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О ПРОВЕДЕНИИ СОРЕВНОВАНИЯ «ВПЕРЕД, МАЛЬЧИШКИ!»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оревнование «Вперед, мальчишки!» проводятся с целью воспитания чув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ллективизма, товарищества и формирования стремления к физическ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нию учащихся школ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КОВОДСТВО И ПРОВЕДЕНИЕ СОРЕВНОВАНИЯ: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бщее руководство подготовкой и проведением соревнования осуществляется КФ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олы, а непосредственное проведение соревнования возлагается на судейскую коллеги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ОКИ И МЕСТО ПРОВЕДЕНИЯ:</w:t>
      </w:r>
    </w:p>
    <w:p>
      <w:pPr>
        <w:pStyle w:val="Normal"/>
        <w:shd w:fill="FFFFFF" w:val="clear"/>
        <w:tabs>
          <w:tab w:val="clear" w:pos="720"/>
          <w:tab w:val="left" w:pos="8558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ревнование проводится в спортивном зале школы. Начал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УСЛОВИЯ ПРОВЕДЕНИЯ И ПРОГРАММА КОНКУРС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к соревнованию допускаются сборные команды 8-9 класс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ограмма соревновани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ртивная эстафета - ведение б/б мяча, ведение ф/б мяча, ведение клюшкой шай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енно - спортивный конкурс - подтягивание, подъем переворотом, стрельба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невматической винтовки, поднимание гири, прыжки через скакалку, сгибание и разгиб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 в упоре на брусь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ртивно - юмористическая эстафета - участник стартует на четвереньках, пере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м на полу теннисный шарик, он дует на него и передвигается до отметки, возвращ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гом к месту старта; участник кладет теннисный шарик в чайную ложку, которую за руч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ерживает губами, бежит до отметки и обратно; участники стартуют парами, удерживая  лбами в/б мяч, добегают до отметки и возвращаются к месту старта; участники старту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ами: один в упоре лежа передвигается, одновременно толкаясь руками, другой держит его сзади за ноги, добираются до отметки, меняются ролями, возвращаются к месту стар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мотр строя и песни - повороты на месте, прохождение в колонне по два с пес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курс капитанов - к ноге каждого капитана привязан воздушный шар. Задач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бодной ногой наступить на шар соперника, чтобы шар лопну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курс для зрителей - между двумя стульями лежит гимнастическая палка, задач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то первый вытащит палку между ног, обежав стуль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ОПРЕДЕЛЕНИЕ ПОБЕДИТЕЛЕ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ь определяется по наибольшему количеству побед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ГРАЖДЕНИЕ:</w:t>
      </w:r>
    </w:p>
    <w:p>
      <w:pPr>
        <w:sectPr>
          <w:type w:val="nextPage"/>
          <w:pgSz w:w="11906" w:h="16838"/>
          <w:pgMar w:left="1080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бедители награждаются грамотами и сувенира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ИЛОЖЕНИЕ № 5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 ПРОВЕДЕНИИ КОНКУРСА «А НУ-КА, ПАРНИ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    ЦЕЛИ И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конкурс проводится с целью активизации военно-патриотического воспитания учащихся и рабочей молодежи, подготовки учащихся к службе в ВС РФ, выяв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льнейшей коман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РУКОВОДСТВО ПРОВЕДЕНИЕМ КОНКУР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бщее руководство подготовкой и проведением конкурса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инистрацией школы и с/советом, а непосредственное проведение конкурса возлагается на судейскую коллег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СРОКИ И МЕСТО ПРОВЕДЕНИЯ КОНКУРСА: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конкурс «А ну-ка, парни!»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    УСЛОВИЯ ПРОВЕДЕНИЯ И ПРОГРАММА КОНКУР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 конкурсе участвуют сборные команды школы, рабочей молодежи совхоза и военнослужащие в/ч №48723. Состав команды 5 человек и один представитель. Програм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а прилагаетс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ОПРЕДЕЛЕНИЕ ПОБЕДИТЕЛ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ь конкурса выявляется по наибольшей сумме баллов, набранных в отдельных видах программ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:</w:t>
      </w:r>
    </w:p>
    <w:p>
      <w:pPr>
        <w:sectPr>
          <w:type w:val="nextPage"/>
          <w:pgSz w:w="11906" w:h="16838"/>
          <w:pgMar w:left="1181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бедитель и участники конкурса награждаются грамотой и ценными подаркам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Ход игр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firstLine="72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е построение отрядов перед зданием шко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лад командиров о готовности к игре «Зарница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ветственное слово директора школы, г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ка командующим задач игры отряд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андиры отрядов получают маршрутные листы с зада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   сигнала  отряды   выдвигаются   в   пункт   сбора,   выполняя   задания,   со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ршрутным лист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прибытию отрядов в пункт сбора, посыльные докладывают о готовности отряд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ятию высоты «Безымянная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общему сигналу отряды осуществляют взятие высоты «Безымянная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кончанию игры общее построение, подведение итог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частники игр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военно - спортивной игре «Зарница» участвуют 5-8 классы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отряда по специальностям: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андир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ощник командира 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айперы 3 человека 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едчики 2 человека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пографы 2 человека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перы 3 человека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итары 4 человека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ршеклассник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подава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а одежды: каждый отряд имеет свой отличительный знак (повязка, эмблема и т.д.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специалист - свой знак (разведчик - Р и т.д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ждый отряд имеет аптеч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амятка участника военно-спортивной игры «Зарниц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йчиво овладевай знаниями, необходимыми для успешных действий в иг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являй максимальное внимание в игре. Твердо помни поставленные перед тоб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ай честно Строго соблюдай правила и удерживай от нарушений правил других ребя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ь дисциплинированным. Бесприкословно выполняй указания руководителя игр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редников, командиров отря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грай смело, инициативно. В игре проявляй сметку, выдумку, изобретательность.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яйся в трудные мину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время выручай товарища, находящегося в затруднительном положении. Честь отряд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оя че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игре соблюдай осторож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ререкайся с товарищами. Не смейся над проигравшими. Не допускай груб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ни: в игре твои противники - это друзья и товарищ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бедишь - не зазнавайся, будешь побежденным - не уныва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Условия прохождения этапов игр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    Санпост: оказание первой медицинской помощи при переломах и кровотечениях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учитываются правила асептики, правильность наложения повязки, жгута, шины)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нспортировка    пострадавшего    (учитывается    правильность    выбора    способ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нспортировки в зависимости от характера ранения;</w:t>
      </w:r>
      <w:r>
        <w:br w:type="page"/>
      </w:r>
    </w:p>
    <w:p>
      <w:pPr>
        <w:pStyle w:val="Normal"/>
        <w:shd w:fill="FFFFFF" w:val="clear"/>
        <w:spacing w:lineRule="exact" w:line="45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казание первой медицинской помощи при ожогах, солнечных и тепловых удара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морожен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нное поле: Для игры выбирается полоса шириной 5 метров и длиной  10 метр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благовременно в ней устанавливается 10-12 мин, которые образуют минное поле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честве мин используются небольшие деревянные чур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ельба:   Заблаговременно   выбирается   участок   местности,   который   обознач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лажками. Меры безопасност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ряжать оружие разрешается только после сигнала «огонь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тегорически запрещается направлять оружие на людей, в сторону и тыл стреляющих независимо от того, заряжено оно или 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тавлять где бы то ни было оружие без команды руководителя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ходить на участки стрел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едчики: определение магнитного азимута и расстояния до ориент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пографы: участники показывают знание топографических зна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жданская оборона: участники показывают знания, умение и навыки действия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дерной вспыш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турм высоты: На участке местности определяется высота, которая ограничив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лажками, шириной до 40 метров. Защитники организуют три рубежа обороны.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щему сигналу отряды идут в атаку. Задача - преодолеть три рубежа обороны 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хватить знам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атериальное обеспечение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лажки - 50 ш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ас - 4 ш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андаши - 11 ш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шары-30 ш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пагат с флажками - до 100 метров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птечка - 4 шт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гнальные патроны - 2 шт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ымовые шашки - 2 шт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невматическая винтовка - 3 шт. </w:t>
      </w:r>
    </w:p>
    <w:p>
      <w:pPr>
        <w:sectPr>
          <w:type w:val="nextPage"/>
          <w:pgSz w:w="11906" w:h="16838"/>
          <w:pgMar w:left="1136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уль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тарды - 5 шт.</w:t>
      </w:r>
    </w:p>
    <w:p>
      <w:pPr>
        <w:pStyle w:val="Normal"/>
        <w:shd w:fill="FFFFFF" w:val="clear"/>
        <w:spacing w:lineRule="exact" w:line="25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ОГРАММА КОНКУРС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етствие - выход, песня, речевка и т.д., обращение к зрителям, жюри, соперник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минка - показать один из родов войск пантомимой (ВДВ, ПВО, ВВС и др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ря 16 кг. - поднять и зафиксировать гирю любым способом - 1 участн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курс знатоков военного дела - ответить на вопросы за 30 се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тягивание каната - участвует вся кома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курс разведчиков - запомнить продиктованный текст и ответить на вопрос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рмреслинг - борьба на руках - 1 участни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тягивание на перекладине - 1 участни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ельба из пневматической винтовки - 1 участник, по 5 выстрел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курс знатоков военной истории - по типу турни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датский быт - эстафета: чистка картофеля, пришивание пуговиц, сборка и разборка</w:t>
        <w:br/>
        <w:t>мясорубки в противогаз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ашнее задание - письмо на Родину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КУРС № 4. Знатоки военного дела.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лективное средство защиты - убежищ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бр АК-74 - 5,4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вет погона у ВДВ - голуб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ховный главнокомандующий ВС РФ - Путин В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 погона у ВВС - голуб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чало второй мировой войны - 1939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 гр. Утром и вечером (продукт) - сливочное масл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ая приятная команда для солдата - отб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шифровать БМД - боевая машина десант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ть воинское лечебное учреждение - госпитал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ар на корабле - к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тковременный отпуск без выезда на Родину - увольн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ские часы - хрономет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ловной убор моряка - бескозыр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ая высокая часть танка - баш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называют себя старослужащие - д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лдатская телогрейка - бушла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 погона у танкистов - черн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енный дирижер - капельмейст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указывает надпись на головном уборе моряка - название фл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амилия министра обороны РФ - Серге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тва на Орлово - Курской дуге (год) - 1943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 № 1 - у Боевого зна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реннее построение на плацу - разв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зшее воинское звание - рядов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о передвижения солдата - ног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5414" w:leader="dot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сухопутных войск - рота, у артеллерии -……- батаре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алет по морскому - галью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абельный сантехник - трюмн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4877" w:leader="dot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т не солдат, который не бывал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гаупвах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называется зимний головной убор у генерала - папаха.</w:t>
      </w:r>
    </w:p>
    <w:p>
      <w:pPr>
        <w:sectPr>
          <w:type w:val="nextPage"/>
          <w:pgSz w:w="11906" w:h="16838"/>
          <w:pgMar w:left="1428" w:right="13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.С.З. органов дыхания - противогаз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бельное оружие труда военнослужащего - лож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 погонов у пограничников - зелены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енное   прекращение   воинских   обязанностей   без   разрешения   командира  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вол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е дополнительного питания - буф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а защиты кожи - ОЗ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ая пища солдата - каша, туш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ая неприятная команда для солдата - подъ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чта солдата - дембел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рской прапорщик - мичм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лдатские носки - портян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вый месяц службы в армии - КМБ, каранти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ый популярный солдатский марш - марш «Прощание славянк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Собака» на корабле - старпом, боцм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сто для изучения внеуставных взаимоотношений в казарме - каптер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подается команда тревоги на погранзаставе - застава в ружь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единиц железа в головном уборе солдата - 2-3 иголки, звез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КУРС № 6: Разведчики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кст №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 его, Яков, наружностью не походил на отца, который был некрасив собою, неуклюж и неловок, он скорее напоминал свою мать. Те же тонкие, миловид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ты, те же мягкие волосы пепельного цвета, тот же маленький нос с горбинкой, те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клые детские губы и большие зеленовато-серые глаза с поволокой и пушист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ницами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ы: 1. На кого похож Яков внешностью? / на ма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12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ого цвета были волосы героя? / пепельно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12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го глаза? / большие зеленовато-серы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12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им был его нос? / маленький с горбинк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12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вы можете сказать о ресницах героя? / пушистые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екст № 2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дрей Николаевич был высокого роста, осанист и мясист, голос имел тих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несколько хрипловатый, как оно часто бывает у русских добродетельных людей, соблюдал опрятность в белье и одежде, носил белые галстуки и табачного цвета длиннополые сюртуки, а дворянская кровь все-таки сказывалась: за поповича или купца никто бы его не принял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просы: 1. Как звали героя? / Андрей Николаевич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78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ая кровь сказывалась в его внешнем виде? / дворянска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78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ого он был роста? / высоког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78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ого цвета предпочитал галстуки? / белы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78" w:leader="none"/>
        </w:tabs>
        <w:spacing w:lineRule="exact" w:line="264"/>
        <w:ind w:left="0" w:firstLine="72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вы узнали о его голосе? / тихий, хрипловатый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екст № 3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лентина Михайловна Сипягина была высокого росту женщина, лет 30,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мно-русыми волосами, смуглым, но свежим, одноцветным лицом, напоминавшим обл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кстинской Мадонны, с удивительными бархатными глазами. Ее губы были широ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едны, плечи немного высоки, руки немного велики. Она свободно и грациозно двига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гостиной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Как звали героиню? / Валентина Михайловна Сипяг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й облик она напоминала? / облик Сикстинской Мадон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лько лет ей было? /3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ого цвета были ее волосы? / темно - русые.</w:t>
      </w:r>
    </w:p>
    <w:p>
      <w:pPr>
        <w:sectPr>
          <w:type w:val="nextPage"/>
          <w:pgSz w:w="11906" w:h="16838"/>
          <w:pgMar w:left="1172" w:right="1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ими были ее губы ? / широкими и бледными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КУРС № 10: Знатоки военной истории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рный вопрос: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орога жизни» к осажденному Ленинграду проходила?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- по реке Ниве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- по Ладожскому озеру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- по Финскому залив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опросы конкурс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е большое танковое сражение за всю историю войн происходило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- при Сталинградской битве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- у станции Поныри 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- на Прохоровском пол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локада Ленинграда длилась?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- 900 дней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- 600 дней 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- 300 дней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ание генералисимуса первым получил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- граф Александр Суворов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- Александр Меньшиков 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 боярин Шеи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кой город находящийся в зоне боевых действий в период ВОВ 1941 -1945 г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упало ни одной вражеской бомбы ?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- на г. Орел 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- на г. Липецк 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- на г. Воронеж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ателем высшего пилотажа в России, исполнителем «Мертвой петли» является ?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- летчик Петр Нестеров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- летчик Валерий Чкалов 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- космонавт Юрий Гагарин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е реактивные установки гвардейских минометов «Катюша» базировались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томобилях ?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ГАЗ-А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-ЗиС-5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- «Студенбеккер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первые в истории авиации воздушный таран совершил ?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- летчик Валерий Чкалов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- летчик Виктор Таллалихин </w:t>
      </w:r>
    </w:p>
    <w:p>
      <w:pPr>
        <w:sectPr>
          <w:type w:val="nextPage"/>
          <w:pgSz w:w="11906" w:h="16838"/>
          <w:pgMar w:left="1446" w:right="1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- летчик Петр Нестеров</w:t>
      </w:r>
    </w:p>
    <w:p>
      <w:pPr>
        <w:pStyle w:val="Normal"/>
        <w:shd w:fill="FFFFFF" w:val="clear"/>
        <w:spacing w:lineRule="exact" w:line="288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КОНКУРСНАЯ ПРОГРАММА</w:t>
      </w:r>
    </w:p>
    <w:p>
      <w:pPr>
        <w:pStyle w:val="Normal"/>
        <w:shd w:fill="FFFFFF" w:val="clear"/>
        <w:spacing w:lineRule="exact" w:line="28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« СИЛЬНЫЕ, СМЕЛЫЕ, ЛОВКИЕ»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дравствуйте, дорогие ребята и гости нашего праздника ! Мы рады виде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с на нашем празднике мальчишек, который посвящен Дню защитника Отечества!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ники Родины. Уже в древней Руси мужчины всегда готовы были встать на защи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дной земли. Для этого они собирались в войско. Сначала таких военных людей называл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знает как 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гатыри, стрельцы, рекруты, солдаты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ьно. В глазах народа солдат - это прежде всего защитник, челове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тный, мужественный, справедливый. Немало пословиц и сказок сложено о солдат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ните: «Солдат дымом греет, солдат шилом бреется»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вот сегодня в предверии большого праздника, Дня защитника Отечества, мы провод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курс «Сильные, смелые, ловкие!» В этом конкурсе команды покажут свои зна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ения, навыки, а также смекалку и находчивость принимая во всевозможных конкурса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ревнованиях участие.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ивать наш конкурс будет жюр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ый конкурс будет оцениваться по 5-бальной системе. Команда набравш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ибольшее количество баллов победит в нашем конкурс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ПРЕДСТАВЛЕНИЕ КОМАН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Итак, представляем наших участников, вернее, представляться они буду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СТРОЕВОЙ»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г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-Фу! Фу-Фу, богатырским духом пахнет! А-а-а! На праздник пришли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я не позвали! Ну я вам покажу, на праздник никого не пущу! /свистит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 молодцы, не пугайтес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бры молодцы, не поддавайтес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жите вашу дружбу, Исполните любую службу,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жите свою сноровку, промаршируйте и спойте песню!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ующий наш конкурс «Строевой». Он состоит из двух конкурсов: «Маршев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сня» и повороты на мест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известно, маршевые песни помогают ходить в строю, т.е. маршировать. В этих песн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ткий ритм, их исполняют бодро, громко и четк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аба - Яг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я хочу посмотреть как выполняют повороты на месте наши солдатики.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вняйтесь! Смирно! Направо! Кругом! /Все команды по очереди/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цы! Ребята, теперь только бы Бабу-Ягу одолеть!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ба - Яг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-а! Рано радуетесь! Меня победить не так то просто! Пока не ответит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и вопросы, не разрешу вам конкурс дальше проводить. /Ответы детей на вопросы Бабы-Яги./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ОЕННАЯ ТЕХНИКА»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 знаю, что многие мальчишки очень любят рисовать всякую воен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ику: такки, самолеты. Но гораздо сложнее этот танк изобразить с помощью жес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ижений, звуков. /Ведущий раздает звездочки, на которых написано название во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ики: танк, самолет, вертолет, лодка, паровоз, машина/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КОРАБЛИ УХОДЯТ В ПЛАВАНИЕ»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находитесь на корабле вот уже несколько месяцев. На нем отключил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ет. Корабль послал сигнал «СОС». Вам необходимо одеться в темноте. С завязан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зами солдатикам предлагается найти свою обувь и обутьс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САМОДЕЛКИН»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аба Яга: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жу я, что вы ребятки можете выйти из любой трудной ситуации. А в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аблик смастерить из бумаги сможете? Да такой кораблик, чтоб любо дорого было на н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мотреть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    «СВИСТ СОЛОВЬЯ-РАЗБОЙНИКА»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аба — Яга: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переди у нас всем забавам забава! Помните Соловья-разбойника? Как 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свистит по соловьиному, зарычит по-звериному, зашипит по-змеиному, так вся зем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огнет, столетние дубы покачнутся, цветы осыпятся, трава поляж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участники одной команды свистят, одновремен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ind w:firstLine="72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МУЗЫКАЛЬНЫЕ КАРТИНКИ».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аб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Яг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й, позабавили старую! Что-то я устала, пора привал сделать!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ята! Давайте для Баба-Яги и всех сидящих в зале песни попоем. /Участн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ирают рисунки, на которых нарисованы персонажи детских песен./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ДОМАШНЕЕ ЗАДАНИЕ»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г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бушки, вам, отдохнула я маленько! А я слыхала за кулисами, что в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а готовили какие-то номера, что 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права, сейчас наши участники покажут свои таланты!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аба - Яг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й! Молодцы! Порадуйте старую! Ох, до чего же вы все умненьк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осистые, плясуны. Как только жюри среди вас сможет выбрать лучших? Не знаю!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ная предстоит у них работа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/Для подведения итогов слово предоставляется жюри./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едущий: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я защитника Родины - трудная профессия. Она требует от челове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многих способностей: силы, ловкости, быстроты реакции. Их жизнь - это учеб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уки, военная страда и снова разлуки. Меняется время, меняется жизнь, меняются люди. Неизменным остается только долг. Долг - защищать и беречь свое Отечество, свою Родину!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аба — Яг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 в завершении праздника разрешите пожелать вам стать такими же,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менитый суворовский солдат, которому не страшны ни огонь, ни вода, ни медные трубы!.</w:t>
      </w:r>
    </w:p>
    <w:p>
      <w:pPr>
        <w:sectPr>
          <w:type w:val="nextPage"/>
          <w:pgSz w:w="11906" w:h="16838"/>
          <w:pgMar w:left="1198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друзья! Наш праздник подошел к концу. Благодарим всех вас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. Мира, здоровья, счастья и удачи всем. До свидания! До новых встреч!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З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вание противог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зараженного участка мес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ка, разборка противогаза. Пользование неисправным</w:t>
        <w:br/>
        <w:t>противогаз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ики. Устройство и пользование огнетушителе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оревнования (троеборь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й пос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омы конечностей и ПМП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«Школа выживания»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ые раст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добные, несъедобные плоды, яго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ка и сборка А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евание противогаза на пораженного.</w:t>
      </w:r>
    </w:p>
    <w:sectPr>
      <w:type w:val="nextPage"/>
      <w:pgSz w:w="11906" w:h="16838"/>
      <w:pgMar w:left="2012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7:00Z</dcterms:created>
  <dc:creator>Школьник</dc:creator>
  <dc:description/>
  <cp:keywords/>
  <dc:language>en-US</dc:language>
  <cp:lastModifiedBy>Buka_comp_3</cp:lastModifiedBy>
  <cp:lastPrinted>2015-03-26T12:37:00Z</cp:lastPrinted>
  <dcterms:modified xsi:type="dcterms:W3CDTF">2016-12-23T05:40:00Z</dcterms:modified>
  <cp:revision>13</cp:revision>
  <dc:subject/>
  <dc:title/>
</cp:coreProperties>
</file>