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58"/>
        </w:rPr>
      </w:pPr>
      <w:r>
        <w:rPr>
          <w:rFonts w:eastAsia="Arial"/>
          <w:sz w:val="48"/>
          <w:szCs w:val="58"/>
        </w:rPr>
        <w:t xml:space="preserve">         </w:t>
      </w:r>
      <w:r>
        <w:rPr>
          <w:sz w:val="48"/>
          <w:szCs w:val="58"/>
        </w:rPr>
        <w:t>МКОУ Краснознаменская СОШ</w:t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rFonts w:eastAsia="Arial"/>
          <w:b/>
          <w:bCs/>
          <w:sz w:val="48"/>
          <w:szCs w:val="58"/>
        </w:rPr>
        <w:t xml:space="preserve">           </w:t>
      </w:r>
      <w:r>
        <w:rPr>
          <w:b/>
          <w:bCs/>
          <w:sz w:val="48"/>
          <w:szCs w:val="58"/>
        </w:rPr>
        <w:t>Внеклассное мероприятие:</w:t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rFonts w:eastAsia="Arial"/>
          <w:b/>
          <w:bCs/>
          <w:sz w:val="48"/>
          <w:szCs w:val="58"/>
        </w:rPr>
        <w:t xml:space="preserve">       </w:t>
      </w:r>
      <w:r>
        <w:rPr>
          <w:b/>
          <w:bCs/>
          <w:i/>
          <w:iCs/>
          <w:sz w:val="56"/>
          <w:szCs w:val="56"/>
        </w:rPr>
        <w:t>«Подружись со временем»</w:t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rial"/>
          <w:b/>
          <w:bCs/>
          <w:sz w:val="44"/>
          <w:szCs w:val="53"/>
        </w:rPr>
        <w:t xml:space="preserve">                                  </w:t>
      </w:r>
      <w:r>
        <w:rPr>
          <w:rFonts w:eastAsia="Arial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Подготовила и провела: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b/>
          <w:bCs/>
          <w:sz w:val="40"/>
          <w:szCs w:val="40"/>
        </w:rPr>
        <w:t xml:space="preserve">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Рощупкина Ю. 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2014 г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Цели: </w:t>
      </w:r>
      <w:r>
        <w:rPr>
          <w:sz w:val="28"/>
          <w:szCs w:val="28"/>
        </w:rPr>
        <w:t>познакомить детей с различными видами часов; научить понимать по часам, дать понятия «секунда», «минута», «час», «день», «неделя», «месяц», «год», «время года», научить составлять свой режим дня; развивать логическое внимание, память, мышление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ходим ночью, ходим днем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 никуда мы не уйде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бьем исправно каждый час,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 вы, друзья, не бей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что это? Конечно же, часы. Как вы думаете, почему взрослые люди говорят, что необходимо беречь каждую секун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ребята, бежит очень быстро. Пробегают секунды, проходят минуты, тянутся часы, дни, недели, месяцы, года, столетия. И все это — время. Давайте вместе с вами попробуем разобраться во времен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ие поговорки о времени вы слышали и знаете?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Делу время, а потехе час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Упустишь минутку — потеряешь ча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Работе время, а потехе ча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А какие часы бывают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и:</w:t>
      </w:r>
      <w:r>
        <w:rPr>
          <w:sz w:val="28"/>
          <w:szCs w:val="28"/>
        </w:rPr>
        <w:t xml:space="preserve"> Будильник, настенные, наручные, песочные, электронны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личные часы демонстрируются учителем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А все ли понимают, сколько времени показывают ч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понимать по часам нам поможет лисич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мотрите, это секундная стрелка. Она так быстро бежит! Секунда такая короткая! Раз — и пробежала. Каждый ее шаг — секунда. Всего за 60 шагов секундная стрелка делает полный круг. Секундная стрелка длинная и самая тоненькая на циферблат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демонстрирует ход стрелок на нарисованных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жала секундная  стрелка круг — минутная в путь тронулась. Медленно шагает, важно. Ей тоже 60 шагов сделать нужно, чтобы круг пройти. Вот и час прошел. Видите минутную стрелку? Она тоже длинная, но немного толще секундно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ет она круг — настанет очередь часовой стрелки двигаться вперед. Эта стрелка самая короткая. Ползет она медленно, почти незаметно, отсчитывая часы. За 12 часов целый круг делает. А в сутках 24 часа. Значит часовой стрелке надо пройти 2 круга. И днем. И ночью часы ходят. Когда все стрелки указывают на 12, это значит, что наступил полдень или полночь. Если 12 часов дня, на улице светло,это — полдень, если же на улице темно — это полноч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вайте попробуем назвать время. (Учитель устанавливает время, а ученики его называют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Так идет день за днем. Прошло 7 дней, неделя кончилась. У каждого дня есть свое название. Знаете ли вы их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и: </w:t>
      </w:r>
      <w:r>
        <w:rPr>
          <w:sz w:val="28"/>
          <w:szCs w:val="28"/>
        </w:rPr>
        <w:t>Понедельник, вторник, среда, четверг, пятница, суббота, воскресень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С понедельника по четверг дни рабочие, а суббота и воскресенье — выходные. Закрасьте рабочие дни синим цветом, выходные — красны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дели складываются в месяцы, месяцы — в год. В году 365 дней. Есть 4 времени года. Подскажите, каки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Зима, весна, лето, осень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В каждом времени года по 3 месяца. Определите без подсказки, на каком рисунке какое время года? Объясните, почему так думаете? (ученики определяют времена года по рисунку на доске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Я вам читаю текст, а вы определите, какое время года описано? Назовите 3 месяца, соответствующих данному време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Холодно. Выпадает снег. Можно кататься на коньках, лыжах, санках. Реки замерзают, а деревья стоят голые, без листьев. День короткий, ночь длинная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ченики: </w:t>
      </w:r>
      <w:r>
        <w:rPr>
          <w:sz w:val="28"/>
          <w:szCs w:val="28"/>
        </w:rPr>
        <w:t>ЗИМА (декабрь, январь, февраль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ачинает пригревать солнышко. Снег тает, бегут ручейки. На деревьях появляются первые листочки. И, конечно, первые цветы: подснежники. Они сверкают белыми звездочками среди еще не совсем растаявшего снега и прошлогодней травы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ченики: </w:t>
      </w:r>
      <w:r>
        <w:rPr>
          <w:sz w:val="28"/>
          <w:szCs w:val="28"/>
        </w:rPr>
        <w:t>ВЕСНА (март, апрель, ма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круг все зеленеет. Распускаются цветы, зреют ягоды. Можно купаться, загорать. Теплое солнце светит ярко. Дни длинные, ночи короткие. У многих животных появляются детеныши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ченики: </w:t>
      </w:r>
      <w:r>
        <w:rPr>
          <w:sz w:val="28"/>
          <w:szCs w:val="28"/>
        </w:rPr>
        <w:t>ЛЕТО (июнь, июль, авгус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 это время года созревают овощи и фрукты. Часто идут дожди. Становится холодней. Листья на деревьях желтеют, облетают и шуршат под ногами. Птицы улетают в теплые кра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и: </w:t>
      </w:r>
      <w:r>
        <w:rPr>
          <w:sz w:val="28"/>
          <w:szCs w:val="28"/>
        </w:rPr>
        <w:t>ОСЕНЬ (сентябрь, октябрь, ноябр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 появляются иллюстрации времен год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Подходит календарный год к концу. Приближается день, которого ждут все дети. И не только дети, но и взрослые. Наступает самый веселый и красивый праздник. Новый год! Все ждут подарков, Деда Мороза. После этого праздника начинается снов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помните, о чем мы с вами разговаривали, чему научились. Сколько дней в году? Сколько минут в часе? Заполните таблич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у этих часиков чего-то не хватает! Посмотрите. Стрелочки есть, а цифр нет. Впишите их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Наше занятие подошло к концу. Надеюсь, вам было интересно? Сможете ли вы сами теперь определить, который час? А сказать, какой сегодня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ужно беречь, и не терять попросту ни одной минуты. Как вы понимае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отерять ни одной минуты, нужно правильно распределять свое время в течение дня. Взрослые люди используют для этого ежедневники и блокноты (</w:t>
      </w:r>
      <w:r>
        <w:rPr>
          <w:i/>
          <w:sz w:val="28"/>
          <w:szCs w:val="28"/>
        </w:rPr>
        <w:t>показать</w:t>
      </w:r>
      <w:r>
        <w:rPr>
          <w:sz w:val="28"/>
          <w:szCs w:val="28"/>
        </w:rPr>
        <w:t xml:space="preserve">), а дети составляют свой режим дня и вешают над рабочим столом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ебята, а кто знает, что такое режим? И что нужно писать в распорядок своего дня?</w:t>
      </w:r>
    </w:p>
    <w:p>
      <w:pPr>
        <w:pStyle w:val="Normal"/>
        <w:rPr>
          <w:rFonts w:ascii="Arial CYR" w:hAnsi="Arial CYR" w:cs="Arial CYR"/>
          <w:b/>
          <w:b/>
          <w:color w:val="000000"/>
          <w:spacing w:val="8"/>
          <w:sz w:val="28"/>
          <w:szCs w:val="28"/>
        </w:rPr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Режим дня - это рациональное распределение времени на все виды деятельность и отдыха в течение суток.</w:t>
      </w:r>
    </w:p>
    <w:p>
      <w:pPr>
        <w:pStyle w:val="Normal"/>
        <w:shd w:fill="FFFFFF" w:val="clear"/>
        <w:ind w:left="0" w:right="2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pacing w:val="8"/>
          <w:sz w:val="28"/>
          <w:szCs w:val="28"/>
        </w:rPr>
        <w:t xml:space="preserve">Основными элементами режима дня </w:t>
      </w:r>
      <w:r>
        <w:rPr>
          <w:rFonts w:cs="Arial CYR" w:ascii="Arial CYR" w:hAnsi="Arial CYR"/>
          <w:b/>
          <w:color w:val="000000"/>
          <w:sz w:val="28"/>
          <w:szCs w:val="28"/>
        </w:rPr>
        <w:t>школьника являются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0" w:right="0" w:firstLine="709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•      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учебные занятия в школе и дома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1260" w:right="0" w:hanging="551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•      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pacing w:val="2"/>
          <w:sz w:val="28"/>
          <w:szCs w:val="28"/>
        </w:rPr>
        <w:t>активный отдых с максимальным пре</w:t>
        <w:softHyphen/>
      </w:r>
      <w:r>
        <w:rPr>
          <w:rFonts w:cs="Arial CYR" w:ascii="Arial CYR" w:hAnsi="Arial CYR"/>
          <w:color w:val="000000"/>
          <w:spacing w:val="-2"/>
          <w:sz w:val="28"/>
          <w:szCs w:val="28"/>
        </w:rPr>
        <w:t>быванием на свежем  воздухе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0" w:right="0" w:firstLine="709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•      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pacing w:val="1"/>
          <w:sz w:val="28"/>
          <w:szCs w:val="28"/>
        </w:rPr>
        <w:t>регулярное и достаточное питание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0" w:right="0" w:firstLine="709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•      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pacing w:val="3"/>
          <w:sz w:val="28"/>
          <w:szCs w:val="28"/>
        </w:rPr>
        <w:t>физиологически полноценный сон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0" w:right="0" w:firstLine="709"/>
        <w:rPr>
          <w:i/>
          <w:i/>
          <w:iCs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•      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pacing w:val="-4"/>
          <w:sz w:val="28"/>
          <w:szCs w:val="28"/>
        </w:rPr>
        <w:t>свободная деятельность (досуг) по выбо</w:t>
        <w:softHyphen/>
        <w:t>ру ребен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 xml:space="preserve">Ребята, а обязательно соблюдать режим? Зачем он нам нужен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>Верно, вы все правильно сказали. Режим нас дисциплинирует. Мы вовремя ложимся спать, поэтому наш организм всегда отдохнувший. И тогда мы активны, жизнерадостны, веселы.</w:t>
      </w:r>
      <w:r>
        <w:rPr/>
        <w:t xml:space="preserve"> </w:t>
      </w:r>
      <w:r>
        <w:rPr>
          <w:sz w:val="28"/>
          <w:szCs w:val="28"/>
        </w:rPr>
        <w:t>Школьник должен спать не менее 9-10,5 час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 отчего зависит наше здоровье? (</w:t>
      </w:r>
      <w:r>
        <w:rPr>
          <w:i/>
          <w:iCs/>
          <w:sz w:val="28"/>
          <w:szCs w:val="28"/>
        </w:rPr>
        <w:t>ответы детей: от занятий физическими упражнениями, от питания</w:t>
      </w:r>
      <w:r>
        <w:rPr>
          <w:i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день необходимо с утренней зарядки, которая облегчает переход от сна к бодрствованию, позволит организму активно включиться в работу.</w:t>
      </w:r>
      <w:r>
        <w:rPr/>
        <w:t xml:space="preserve"> </w:t>
      </w:r>
      <w:r>
        <w:rPr>
          <w:sz w:val="28"/>
          <w:szCs w:val="28"/>
        </w:rPr>
        <w:t>Помимо зарядки к физическому воспитанию относятся игры на свежем воздухе. Лучшими считаются подвижные игры, а так же занятия спортом. В игре совершенствуются двигательные навыки ребенка, повышается его эмоциональный тонус. Кроме того, подвижные игры дают хороший оздоровительный эффект.</w:t>
      </w:r>
      <w:r>
        <w:rPr/>
        <w:t xml:space="preserve"> .</w:t>
      </w:r>
      <w:r>
        <w:rPr>
          <w:sz w:val="28"/>
          <w:szCs w:val="28"/>
        </w:rPr>
        <w:t>Обратите внимание на плавание, лыжный спорт, велоспорт и другие секции в зависимость от склонностей ребёнка. Хорошо дисциплинируют командные игры: волейбол, баскетбол, футбол.</w:t>
      </w:r>
      <w:r>
        <w:rPr/>
        <w:t xml:space="preserve"> </w:t>
      </w:r>
      <w:r>
        <w:rPr>
          <w:sz w:val="28"/>
          <w:szCs w:val="28"/>
        </w:rPr>
        <w:t>Особенно важно пребывание ребёнка на улице вечером перед сном. Доказано, что лучшим режимом является наличие 3-4прогулок общей продолжительностью 2,5-3,5 часа: чем младше ребёнок, тем больше времени он должен проводи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вы сказали, ребята: прием пищи  также очень важен для здоровья человека. Завтрак обязательно должен быть горячим и довольно плотным, составляя четверть от суточной потребности ребёнка. Прием пищи должен проходить в тихой, спокойной и доброжелательной обстановке.</w:t>
      </w:r>
      <w:r>
        <w:rPr/>
        <w:t xml:space="preserve"> </w:t>
      </w:r>
      <w:r>
        <w:rPr>
          <w:sz w:val="28"/>
          <w:szCs w:val="28"/>
        </w:rPr>
        <w:t>Второй завтрак ребёнок получит в школе. Он должен составлять 10 - 15% суточной калорийности. Обед - 40%, ужин - 20 25%. Последний должен быть более легким, чем завтрак. Это могут быть каша, творог, кефир, а также овощи и фрукты. Для детей 7 - 10 лет суточная калорийность должна составлять 2300 ккал. Обед около 13-14 часов, ужин не позднее 19.30.</w:t>
      </w:r>
      <w:r>
        <w:rPr/>
        <w:t xml:space="preserve"> </w:t>
      </w:r>
      <w:r>
        <w:rPr>
          <w:sz w:val="28"/>
          <w:szCs w:val="28"/>
        </w:rPr>
        <w:t>Вернувшись из школы, ребёнок должен пообедать и обязательн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на обучение влияет соблюдение режима дня? (</w:t>
      </w:r>
      <w:r>
        <w:rPr>
          <w:i/>
          <w:sz w:val="28"/>
          <w:szCs w:val="28"/>
        </w:rPr>
        <w:t>конечно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док дня, дети, нарушать нельзя. Ваш организм привыкает к тому, когда вы ложитесь спать, когда встаете, гуляете, кушаете и т. д. И если вы нарушите свой режим, то организм тоже выйдет из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попробуем состав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любого ШКОЛЬНИ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ъем 7.00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енняя зарядка, водные процедуры, уборка постели, туалет 7.00-7.15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тренний завтрак 7.15-7.30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а в школу или утренняя прогулка до начала занятий в школе 7.30-7.45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нятия в школе 8.00-13.00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ячий завтрак в школе около 9.30 ч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а из школы или прогулка после занятий в школе 13.00-14.00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ед 14.00-14.30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еобеденный отдых или сон 14.30 – 15.3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гулка или игры и спортивные занятия на воздухе 15.30-16.30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дник 16.40-17.15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готовление домашних заданий 17.30 – 18.3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гулки на свежем воздухе 18.30-19.15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ин и свободные занятия (чтение, музыкальные занятия, ручной труд, помощь семье, занятия иностранным языком и пр.) 19.20-21.00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ко сну (гигиенические мероприятия - чистка одежды; обуви, умывание) 21.00- 21.30</w:t>
      </w:r>
    </w:p>
    <w:p>
      <w:pPr>
        <w:pStyle w:val="Style18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Сон 21.30-7.00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>Ребята, составьте свой режим дня. Не нарушайте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38:00Z</dcterms:created>
  <dc:creator/>
  <dc:description/>
  <dc:language>en-US</dc:language>
  <cp:lastModifiedBy>User</cp:lastModifiedBy>
  <cp:lastPrinted>2011-11-26T16:58:00Z</cp:lastPrinted>
  <dcterms:modified xsi:type="dcterms:W3CDTF">2011-11-26T13:58:00Z</dcterms:modified>
  <cp:revision>4</cp:revision>
  <dc:subject/>
  <dc:title/>
</cp:coreProperties>
</file>